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отдела по организационно-массовой и социальной работе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равления социальной политики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огачев Антон Влади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9 674,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   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ei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 622,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Земельный под гаражом</w:t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4T07:30:00Z</dcterms:modified>
  <cp:revision>31</cp:revision>
  <dc:subject/>
  <dc:title>Сведения,</dc:title>
</cp:coreProperties>
</file>