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6804" w:leader="none"/>
        </w:tabs>
        <w:jc w:val="center"/>
        <w:rPr>
          <w:sz w:val="16"/>
        </w:rPr>
      </w:pPr>
      <w:r>
        <w:rPr/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ОРОДА Ю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Contents1"/>
        <w:tabs>
          <w:tab w:val="clear" w:pos="72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tabs>
          <w:tab w:val="clear" w:pos="720"/>
        </w:tabs>
        <w:rPr/>
      </w:pPr>
      <w:r>
        <w:rPr>
          <w:sz w:val="24"/>
          <w:szCs w:val="24"/>
        </w:rPr>
        <w:t xml:space="preserve">от ______ _____________  </w:t>
      </w: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№  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sub_24192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ой очистки город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выездной проверкой главы администрации города Югорска по избирательным округам совместно с депутатами Думы города Югорска, с целью обеспечения нормальной санитарно-эпидемиологической обстановки на территории города Югорс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   10   июля   2015  года  и   24  июля   2015   года    субботники    по   уборк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пногабаритного мусора  в южной части гор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   жителям     города,      руководителям       предприятий,      учрежд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х организаций города Югорска принять участие в данном субботник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    рабочую      группу     по    взаимодействию     организаций   по    вопроса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и подготовки и проведения субботника, в составе: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  Коробенко Алексей Анатольевич – исполняющий обязанности  </w:t>
      </w:r>
      <w:r>
        <w:rPr>
          <w:sz w:val="24"/>
          <w:szCs w:val="24"/>
          <w:lang w:eastAsia="ar-SA"/>
        </w:rPr>
        <w:t xml:space="preserve"> заместителя главы администрации – директора Департамента жилищно-коммунального и строительного комплекса, </w:t>
      </w:r>
      <w:r>
        <w:rPr>
          <w:sz w:val="24"/>
        </w:rPr>
        <w:t>заместитель председателя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Ермаков Александр Юрьевич – исполняющий обязанности первого заместителя главы  администрации города - директора Департамента муниципальной собственности и градостроительства, председатель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рков Григорий Алексеевич - исполняющий обязанности директора                                           МУП «Югорскэнергогаз»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     Чернов Сергей Николаевич - директор МАУ «Городское лесничество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    Опубликовать постановление в газете «Югорский вестник».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   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1" w:name="sub_241926"/>
      <w:bookmarkEnd w:id="1"/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 xml:space="preserve">                        М.И. Бода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Саша Цыкарева</dc:creator>
  <dc:description/>
  <cp:keywords/>
  <dc:language>en-US</dc:language>
  <cp:lastModifiedBy>Kochubei_OV</cp:lastModifiedBy>
  <cp:lastPrinted>2015-06-30T14:31:00Z</cp:lastPrinted>
  <dcterms:modified xsi:type="dcterms:W3CDTF">2015-06-30T09:52:00Z</dcterms:modified>
  <cp:revision>46</cp:revision>
  <dc:subject/>
  <dc:title> </dc:title>
</cp:coreProperties>
</file>