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едателю Межведомственной комисс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беспечению взаимодействия и координ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 в сфере реабилитации инвалидов.</w:t>
      </w:r>
    </w:p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576" w:right="0" w:hanging="5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576" w:right="0" w:hanging="5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ка на присутствие на заседании комиссии.</w:t>
      </w:r>
    </w:p>
    <w:p>
      <w:pPr>
        <w:pStyle w:val="Style17"/>
        <w:spacing w:before="0" w:after="28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регистрировать меня___________________________(указывается фамилия, имя, отчество гражданина) на присутствие на заседании Комиссии по борьбе с социальными заболеваниями, которое состоится в ______________часов. </w:t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20__года.                                                           ____________/_____________</w:t>
      </w:r>
    </w:p>
    <w:p>
      <w:pPr>
        <w:pStyle w:val="Style17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(Ф.И.О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Татьяна</dc:creator>
  <dc:description/>
  <dc:language>en-US</dc:language>
  <cp:lastModifiedBy>Татьяна</cp:lastModifiedBy>
  <dcterms:modified xsi:type="dcterms:W3CDTF">2010-03-17T07:21:00Z</dcterms:modified>
  <cp:revision>1</cp:revision>
  <dc:subject/>
  <dc:title>Председателю</dc:title>
</cp:coreProperties>
</file>