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внесения изменений в Правила благоустройства территории города Югорска, утвержденные решением Думы города Югорска от 28.08.2018 № 56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1.02 2018 , 28.02.2018</w:t>
      </w:r>
    </w:p>
    <w:p>
      <w:pPr>
        <w:pStyle w:val="Normal"/>
        <w:widowControl w:val="false"/>
        <w:tabs>
          <w:tab w:val="clear" w:pos="708"/>
          <w:tab w:val="left" w:pos="2355" w:leader="none"/>
          <w:tab w:val="left" w:pos="627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г. Югорск, улица 40 лет Победы, 11, кабинет 4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– первый заместитель главы города – директор Департамента муниципальной собственности и градостроительства Сергей Дмитриевич Го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ведущий специалист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 Анна Анатольевна Зайц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- 4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 в том числе: представители администрации города Югорска, граждане города Югорска, депутаты Думы города Ю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тупление доклад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ступления с вопросами и предложен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ы на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становлением главы города Югорска от 25.01.2019 № 3 «О проведении публичных слушаний» проводятся публичные слуш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по проекту </w:t>
      </w:r>
      <w:r>
        <w:rPr>
          <w:rFonts w:cs="Times New Roman" w:ascii="Times New Roman" w:hAnsi="Times New Roman"/>
          <w:sz w:val="24"/>
          <w:szCs w:val="24"/>
        </w:rPr>
        <w:t>внесения изменений в Правила благоустройства территории города Югорска, утвержденные решением Думы города Югорска от 28.08.2018 № 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уществу вопроса докладывает начальник управления архитектуры и градостроительства ДМСиГ Ирина Константиновна Каушк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ю следующую повестку и регламент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докладчика до 5 мину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ления с вопросами и предложениями до 3 мину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- 3 мину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предложения можно высказывать устно и письменно с обязательным указанием фамилии, имени и от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какие-нибудь предложения по регламенту?</w:t>
      </w:r>
      <w:bookmarkStart w:id="0" w:name="OLE_LINK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Предложений и замечаний нет. Принято </w:t>
      </w:r>
      <w:bookmarkEnd w:id="0"/>
      <w:r>
        <w:rPr>
          <w:rFonts w:cs="Times New Roman" w:ascii="Times New Roman" w:hAnsi="Times New Roman"/>
          <w:sz w:val="24"/>
          <w:szCs w:val="24"/>
        </w:rPr>
        <w:t>без воз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у отметить, что с момента опубликования оповещения о проведении публичных слушаний в организационный комитет по подготовке и проведению публичных слушаний поступило предложение от структурного подразделения администрации города Югорска (Управления контроля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о для доклада предоставляется начальнику управления архитектуры и градостроительства ДМСиГ Ирине Константиновне Каушки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ушкина Ирина Константиновна: </w:t>
      </w:r>
      <w:r>
        <w:rPr>
          <w:rFonts w:cs="Times New Roman" w:ascii="Times New Roman" w:hAnsi="Times New Roman"/>
          <w:sz w:val="24"/>
          <w:szCs w:val="24"/>
        </w:rPr>
        <w:t xml:space="preserve">Добрый вечер! Уважаемые жители города Югорска! Вашему вниманию предоставлен проект внесения изменений в Правила благоустройства территории города Югор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лагоустройства разработаны в новой редакции, в соответствии со статьей 45.1. Федерального закона № 131- ФЗ от 06.10.2003 года «Об общих принципах организации местного самоуправления», которая определяет содержание правил благоустройств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нтября по декабрь 2018 года состоялось 7 заседаний рабочей группы по внесению изменений в Правила благоустройства, заседание Координационного совета по взаимодействию с садоводческими, огородническими и дачными некоммерческими объединениями граждан, совместное заседание Общественного совета города Югорска и Совета по взаимодействию с гаражными кооперативами (товариществ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замечаний принята и учтена в нов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замечаний был большой объем Правил, к сожалению, уменьшить размер документа не представилось возможным. Правила благоустройства состоят из187 стра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токольным поручением общественного совета при губернаторе округа в Правила благоустройства добавлены Стандарты содержания земельных участков садовых или огороднических некоммерческих товариществ и Стандарты содержания земельных участков гаражных кооперативов (товарище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токольным поручением Межотраслевой совет потребителей по вопросам деятельности субъектов естественных монополий при Губернаторе Ханты-Мансийского автономного округа – Югры добавлена статья требования к благоустройству лини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о пожеланиям было добавлено огл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лагоустройства состоят из 3-х разделов и 17 глав в соответствии со статьей 45.1. Федерального закона № 131- ФЗ от 06.10.2003 года «Об общих принципах организации местного самоуправления». Самый большой раздел это 2-й устанавливающий единые и обязательные к исполнению требования в сфере благо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ми благоустройства территории города Югорска регулируются вопрос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орки территории муниципального образования, в том числе в зимни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стоков ливневых в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проведения земля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ополнительных полномочий органов местного самоуправления раздел Правил дополнен главой по вопросам участия, в том числе финансового, собственников и/или иных законных владельцев зданий, строений, сооружений, земельных участков (за исключением собственников помещений в МКД, земельные участки под которыми не образованы или образованы по границам таких домов) в содержании прилегающих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орядок определения границ прилегающих территорий не установлен Ханты-Мансийским автономным округом – Югра в Правилах благоустройства отсутствуют границы прилегающи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>Иллюстрации примеров благоустройства в Правилах предоставлены как пример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ушкина Ирина Константиновна: </w:t>
      </w:r>
      <w:r>
        <w:rPr>
          <w:rFonts w:cs="Times New Roman" w:ascii="Times New Roman" w:hAnsi="Times New Roman"/>
          <w:sz w:val="24"/>
          <w:szCs w:val="24"/>
        </w:rPr>
        <w:t xml:space="preserve">В приложении 6 есть варианты скамеек, нестационарных объе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>По результатам утверждения предыдущих правил благоустройства, была создана рабочая группа из представителей Думы города Югорска и администрации. Состоялось 7 заседаний, Вы учли замечания и предложения рабочей групп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ушкина Ирина Константиновна: </w:t>
      </w:r>
      <w:r>
        <w:rPr>
          <w:rFonts w:cs="Times New Roman" w:ascii="Times New Roman" w:hAnsi="Times New Roman"/>
          <w:sz w:val="24"/>
          <w:szCs w:val="24"/>
        </w:rPr>
        <w:t>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 замечания были устранены. Все вопросы, которые были включены в протоколы, я подробно опишу в пояснительной запи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>Так же было предложение уменьшить документ. Это предложение учтено. И все разработано в соответствии с методическими рекоменд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>Вопросы ес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онов Евгений  Михайлович: </w:t>
      </w:r>
      <w:r>
        <w:rPr>
          <w:rFonts w:cs="Times New Roman" w:ascii="Times New Roman" w:hAnsi="Times New Roman"/>
          <w:sz w:val="24"/>
          <w:szCs w:val="24"/>
        </w:rPr>
        <w:t xml:space="preserve">Основным моим предложением в участии рабочей группы было включить паспорт благоустройства объектов. К сожалению, Я не увидел образца, специальной формы. В документе есть ссылка, но этого не достато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ушкина Ирина Константиновна: </w:t>
      </w:r>
      <w:r>
        <w:rPr>
          <w:rFonts w:cs="Times New Roman" w:ascii="Times New Roman" w:hAnsi="Times New Roman"/>
          <w:sz w:val="24"/>
          <w:szCs w:val="24"/>
        </w:rPr>
        <w:t xml:space="preserve">Паспорт благоустройства объекта утвержден постановлением администрации города Югорска, в связи с этим включение его в Правила считаем нецелесообразным. На паспорт благоустройства объекта добавлена ссылка в Прави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зонов Евгений Михайлович: </w:t>
      </w:r>
      <w:r>
        <w:rPr>
          <w:rFonts w:cs="Times New Roman" w:ascii="Times New Roman" w:hAnsi="Times New Roman"/>
          <w:sz w:val="24"/>
          <w:szCs w:val="24"/>
        </w:rPr>
        <w:t xml:space="preserve">Я предлагаю, паспорт благоустройства сделать приложением к докуме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>Предлагаю отклонить это предложение, ввиду наличия Паспорта благоустройства объекта утвержденного постановлением администрации города Югорска.</w:t>
      </w:r>
    </w:p>
    <w:p>
      <w:pPr>
        <w:pStyle w:val="31"/>
        <w:tabs>
          <w:tab w:val="clear" w:pos="708"/>
          <w:tab w:val="left" w:pos="426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Ответственность предусмотрена за неисполнение Правил?</w:t>
      </w:r>
    </w:p>
    <w:p>
      <w:pPr>
        <w:pStyle w:val="31"/>
        <w:tabs>
          <w:tab w:val="clear" w:pos="708"/>
          <w:tab w:val="left" w:pos="426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Каушкина Ирина Константиновна: </w:t>
      </w:r>
      <w:r>
        <w:rPr>
          <w:sz w:val="24"/>
          <w:szCs w:val="24"/>
        </w:rPr>
        <w:t xml:space="preserve">Ответственность предусмотрена в соответствии с окружным Зако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 xml:space="preserve">В первую очередь нашим новым Правилам должны соответствовать новые объе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вопрос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зонов Евгений  Михайлович: </w:t>
      </w:r>
      <w:r>
        <w:rPr>
          <w:rFonts w:cs="Times New Roman" w:ascii="Times New Roman" w:hAnsi="Times New Roman"/>
          <w:sz w:val="24"/>
          <w:szCs w:val="24"/>
        </w:rPr>
        <w:t>Рекомендации по цветовым решениям ес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ушкина Ирина Константиновна: </w:t>
      </w:r>
      <w:r>
        <w:rPr>
          <w:rFonts w:cs="Times New Roman" w:ascii="Times New Roman" w:hAnsi="Times New Roman"/>
          <w:sz w:val="24"/>
          <w:szCs w:val="24"/>
        </w:rPr>
        <w:t>Цветовая гамма прописана в приложении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 xml:space="preserve">Много лет назад был градостроительный совет, в него входили не только представители администрации и рассматривались на нем вопросы о застройке и цветовые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ушкина Ирина Константиновна: </w:t>
      </w:r>
      <w:r>
        <w:rPr>
          <w:rFonts w:cs="Times New Roman" w:ascii="Times New Roman" w:hAnsi="Times New Roman"/>
          <w:sz w:val="24"/>
          <w:szCs w:val="24"/>
        </w:rPr>
        <w:t>В Правилах прописано про градостроительный 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>Вопросы есть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 вопросов больше нет, заключение по итогам публичных слушаний будет размещено на официальном сайте органов местного самоуправления города Югорска и опубликовано в официальном печатном издании города Ю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спасибо за участи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                                                                                                      С.Д. Гол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 А.А. Зайцева</w:t>
      </w:r>
    </w:p>
    <w:sectPr>
      <w:type w:val="nextPage"/>
      <w:pgSz w:w="11906" w:h="16838"/>
      <w:pgMar w:left="1418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нак Знак1"/>
    <w:qFormat/>
    <w:rPr>
      <w:b/>
      <w:bCs/>
      <w:sz w:val="28"/>
      <w:szCs w:val="28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0" w:before="0" w:after="0"/>
      <w:ind w:firstLine="758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60" w:after="280"/>
      <w:ind w:firstLine="210"/>
      <w:jc w:val="both"/>
    </w:pPr>
    <w:rPr>
      <w:rFonts w:ascii="Times New Roman" w:hAnsi="Times New Roman" w:eastAsia="Times New Roman" w:cs="Times New Roman"/>
      <w:color w:val="001060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Цитата"/>
    <w:basedOn w:val="Normal"/>
    <w:qFormat/>
    <w:pPr>
      <w:spacing w:lineRule="auto" w:line="240" w:before="120" w:after="0"/>
      <w:ind w:left="360" w:right="33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3:00Z</dcterms:created>
  <dc:creator>Nekrasova_AK</dc:creator>
  <dc:description/>
  <cp:keywords/>
  <dc:language>en-US</dc:language>
  <cp:lastModifiedBy>Gorodovich_VV</cp:lastModifiedBy>
  <cp:lastPrinted>2019-03-01T13:07:00Z</cp:lastPrinted>
  <dcterms:modified xsi:type="dcterms:W3CDTF">2019-03-01T09:43:00Z</dcterms:modified>
  <cp:revision>5</cp:revision>
  <dc:subject/>
  <dc:title/>
</cp:coreProperties>
</file>