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апреля 2022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9 Бюджетного кодекса Российской Федерации, пунктом 21.1 Положения о департаменте финансов администрации города Югорска, утвержденного решением Думы города Югорска от 29.11.2011 № 110, с целью использования в процессе планирования и исполнения бюджета города Югорска,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4.3. раздела 4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1. После слов «имеет следующее значение:» дополнить строкой 18 следующего содержания: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ероприятий, направленных на подготовку и празднование 60 - летия со дня образования города Югорска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1.2. После строк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4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ртификаты по дополнительным общеобразовательным программам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дополнить строкой 95 следующего содержания:</w:t>
      </w:r>
    </w:p>
    <w:p>
      <w:pPr>
        <w:pStyle w:val="TextBody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, проекты Российской Федерации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5.3. раздела 5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После строки: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социальной политики администрации города Югорска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дополнить строкой 300 следующего содержания: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о - счетная палата города Югорска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ункте 7.3 раздела 7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1. После строки:</w:t>
      </w:r>
    </w:p>
    <w:p>
      <w:pPr>
        <w:pStyle w:val="TextBody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дополнить строкой 06 следующего содержания:</w:t>
      </w:r>
    </w:p>
    <w:p>
      <w:pPr>
        <w:pStyle w:val="TextBody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6</w:t>
            </w:r>
          </w:p>
        </w:tc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4. Настоящий приказ вступает в силу после подписания и применяется к правоотношениям, возникшим с 01.01.2022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04-13T09:45:00Z</cp:lastPrinted>
  <dcterms:modified xsi:type="dcterms:W3CDTF">2022-04-13T04:55:00Z</dcterms:modified>
  <cp:revision>273</cp:revision>
  <dc:subject/>
  <dc:title>Об утверждении форм отчета</dc:title>
</cp:coreProperties>
</file>