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                       2023 года</w:t>
        <w:tab/>
        <w:tab/>
        <w:tab/>
        <w:tab/>
        <w:tab/>
        <w:t xml:space="preserve">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14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61010059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1038239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103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239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0700109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8275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ых проектов, отобранных по результатам конкурса (устройство пешеходного тротуара по улице Агиришская)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275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реализацию инициативных проектов, отобранных по результатам конкурса (устройство пешеходного тротуара по улице Агиришская)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9275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Устройство пешеходного тротуара по улице Агиришская»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22К8275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ых проектов, отобранных по результатам конкурса (северное сияние)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22К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275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реализацию инициативных проектов, отобранных по результатам конкурса (северное сияние)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22К9275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Северное сияние»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Лепеева Юлия Петровна</cp:lastModifiedBy>
  <cp:lastPrinted>2023-04-26T10:09:00Z</cp:lastPrinted>
  <dcterms:modified xsi:type="dcterms:W3CDTF">2023-04-26T05:09:00Z</dcterms:modified>
  <cp:revision>537</cp:revision>
  <dc:subject/>
  <dc:title>Об утверждении форм отчета</dc:title>
</cp:coreProperties>
</file>