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на аукционе в электронной форм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ород Югорск                                                                         13 декабря 2021 года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снование проведения продаж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- Постановлением администрации города Югорска от 02.11.2021 № 2078-п «Об условиях приватизации муниципального имущества»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рганизатор продажи (продавец)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– Департамент муниципальной собственности и градостроительства администрации города Югорск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ператор электронной площадки </w:t>
      </w:r>
      <w:r>
        <w:rPr>
          <w:rFonts w:cs="PT Astra Serif" w:ascii="PT Astra Serif" w:hAnsi="PT Astra Serif"/>
          <w:color w:val="000000"/>
          <w:sz w:val="28"/>
          <w:szCs w:val="28"/>
        </w:rPr>
        <w:t>-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«Сбербанк-АСТ», владеющее сайтом http://utp.sberbank-ast.ru/AP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Наименование процедуры </w:t>
      </w:r>
      <w:r>
        <w:rPr>
          <w:rFonts w:cs="PT Astra Serif" w:ascii="PT Astra Serif" w:hAnsi="PT Astra Serif"/>
          <w:color w:val="000000"/>
          <w:sz w:val="28"/>
          <w:szCs w:val="28"/>
        </w:rPr>
        <w:t>– приватизация муниципального имущества на аукционе в электронной форме.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стоянно действующая комиссия по приватизации муниципального имущества города Югорска, действующая на основании приказа Департамента муниципальной собственности и градостроительства администрации города Югорска от 23.05.2014  № 109 (с изменениями от 15.04.2016, от 28.11.2017, от 19.10.2018, от 11.11.2019, от 01.02.2021), в составе: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С.Д. Голин – </w:t>
      </w:r>
      <w:r>
        <w:rPr>
          <w:rFonts w:cs="PT Astra Serif" w:ascii="PT Astra Serif" w:hAnsi="PT Astra Serif"/>
          <w:color w:val="000000"/>
          <w:sz w:val="28"/>
          <w:szCs w:val="28"/>
        </w:rPr>
        <w:t>первый заместитель главы города – директор Департамента муниципальной собственности и градостроительства администрации города Югорска, председатель комиссии,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  <w:t>И.Н. Долматов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– заместитель директора Департамента муниципальной собственности и градостроительства администрации города Югорска, заместитель председателя комиссии,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Е.А. Огрызко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–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пециалист-эксперт юридического отдела Департамента муниципальной собственности и градостроительства администрации города Югорска,    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.И. Шакиров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– ведущий специалист отдела по управлению муниципальным имуществом Департамента муниципальной собственности и градостроительства администрации города Югорска,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Сведения об имуществе (лоте), выставляемом на продажу в электронно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форм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: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ЛОТ № 1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– Легковой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TOYOTA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LAND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CRUISER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200. Идентификационный номер (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VIN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)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JTMHT</w:t>
      </w:r>
      <w:r>
        <w:rPr>
          <w:rFonts w:cs="PT Astra Serif" w:ascii="PT Astra Serif" w:hAnsi="PT Astra Serif"/>
          <w:color w:val="000000"/>
          <w:sz w:val="28"/>
          <w:szCs w:val="28"/>
        </w:rPr>
        <w:t>05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J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605004097, тип ТС – легковой,  год выпуска ТС - 2007, модель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TOYOTA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LAND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CRUISER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200, № двигателя 2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UZ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1264383, шасси (рама) №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JTMHT</w:t>
      </w:r>
      <w:r>
        <w:rPr>
          <w:rFonts w:cs="PT Astra Serif" w:ascii="PT Astra Serif" w:hAnsi="PT Astra Serif"/>
          <w:color w:val="000000"/>
          <w:sz w:val="28"/>
          <w:szCs w:val="28"/>
        </w:rPr>
        <w:t>05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J</w:t>
      </w:r>
      <w:r>
        <w:rPr>
          <w:rFonts w:cs="PT Astra Serif" w:ascii="PT Astra Serif" w:hAnsi="PT Astra Serif"/>
          <w:color w:val="000000"/>
          <w:sz w:val="28"/>
          <w:szCs w:val="28"/>
        </w:rPr>
        <w:t>605004097, цвет кузова чёрный, тип двигателя бензиновый, регистрационный знак В522УС 186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Дата и время начала подачи заявок: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09 ноября 2021 г. в 00:00 по московскому времен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Дата и время окончания подачи заявок на участие: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07 декабря 2021 г. в 15:00 по московскому времен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Дата определения участников: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08 декабря 2021 г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ата и время начала продажи на аукционе:</w:t>
      </w:r>
      <w:r>
        <w:rPr>
          <w:rFonts w:cs="PT Astra Serif" w:ascii="PT Astra Serif" w:hAnsi="PT Astra Serif"/>
          <w:sz w:val="28"/>
          <w:szCs w:val="28"/>
        </w:rPr>
        <w:t xml:space="preserve"> 10 декабря 2021 г. в 09:00 по московскому времени. </w:t>
      </w:r>
      <w:r>
        <w:rPr>
          <w:rFonts w:cs="Arial" w:ascii="PT Astra Serif" w:hAnsi="PT Astra Serif"/>
          <w:sz w:val="28"/>
          <w:szCs w:val="28"/>
          <w:shd w:fill="FFFFFF" w:val="clear"/>
        </w:rPr>
        <w:t>Процедура приостановлена на основании технологического сбоя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Дата и время начала продажи на аукционе:</w:t>
      </w:r>
      <w:r>
        <w:rPr>
          <w:rFonts w:cs="PT Astra Serif" w:ascii="PT Astra Serif" w:hAnsi="PT Astra Serif"/>
          <w:sz w:val="28"/>
          <w:szCs w:val="28"/>
        </w:rPr>
        <w:t xml:space="preserve"> 13 декабря 2021 г. в 09:00 по московскому времен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Согласно протокола об определении участников по продаже муниципального имущества на аукционе в электронной форме от 08.12.2021 участниками продажи признаны: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820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омер зая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именование/ФИО претенд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ата и время рег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6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Скирда Виталий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15.11.2021 16:40: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83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Индивидуальный предприниматель Орехов Михаил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17.11.2021 12:52: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65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Пралич Даниил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2.11.2021 11:42: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6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ОБЩЕСТВО С ОГРАНИЧЕННОЙ ОТВЕТСТВЕННОСТЬЮ "ЮГРАМЕД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23.11.2021 19:07: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59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Камышев Сергей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25.11.2021 18:13: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93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Боронина Светла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29.11.2021 10:57: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9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Артемьев Михаил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30.11.2021 11:56: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23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Чичнев Алексей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01.12.2021 03:27: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21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БЕРДЕЕВА ДАНИЯ РАВ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02.12.2021 11:20: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93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Тарасов Владимир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02.12.2021 12:04: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25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Неверович Геннадий Евген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03.12.2021 06:47: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20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Ермаков Илья Станисла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03.12.2021 17:38: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84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Щапов Игорь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05.12.2021 17:40: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88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АФЯН ВАГЕ ШАГЕ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05.12.2021 18:58: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92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Бордиян Иван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05.12.2021 21:48: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20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Железовский Иннокентий Георг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06.12.2021 10:48: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65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ОБЩЕСТВО С ОГРАНИЧЕННОЙ ОТВЕТСТВЕННОСТЬЮ "ВЕНТ-АСТРО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06.12.2021 12:25: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66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Валиулин Руслан Яру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.12.2021 13:28: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2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Иванайко Ири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06.12.2021 16:36: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53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Султанов Алмаз Кад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06.12.2021 17:06: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20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Колчин Евгений Геннадьевич </w:t>
            </w:r>
          </w:p>
          <w:p>
            <w:pPr>
              <w:pStyle w:val="Style22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(по доверенности Иванов Петр Леонидови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06.12.2021 17:36: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67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Богатырев Всеволод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6.12.2021 19:06: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9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Харисов Виталий Русл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06.12.2021 20:05: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56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ЩЕРБИНИН ПЁТР ОЛЕГ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06.12.2021 20:50: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9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Величко Денис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06.12.2021 21:43: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28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ОБЩЕСТВО С ОГРАНИЧЕННОЙ ОТВЕТСТВЕННОСТЬЮ "АС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06.12.2021 22:15: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96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ЗУБОВИЧ СТАНИСЛАВ СТАНИСЛА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07.12.2021 02:44: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81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Белов Максим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07.12.2021 08:57:3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25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Победитель продажи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539"/>
        <w:gridCol w:w="3446"/>
        <w:gridCol w:w="2127"/>
        <w:gridCol w:w="197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омер заявк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именование/ФИО учас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ата и время предлож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едложенная цен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599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Камышев Сергей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10.12.2021 09: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1 642 050.0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900" w:leader="none"/>
        </w:tabs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Настоящий протокол является документом, удостоверяющим право покупателя на заключение договора купли-продажи муниципального имущества.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</w:tabs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п. 47 постановления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 договор купли-продажи заключается в течении 5 (пяти) рабочих дней со дня подведения итогов продажи муниципального имущества.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</w:tabs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 уклонении или отказе покупателя от заключения договора купли-продажи в установленный срок, победитель утрачивает право на заключение такого договора и несет имущественную ответственность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  <w:t>Председатель комиссии:                           _________________          С.Д. Голин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заместитель председателя комиссии:        _________________      И.Н. Долматов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члены комиссии:                                          ________________      </w:t>
      </w:r>
      <w:r>
        <w:rPr>
          <w:rFonts w:cs="PT Astra Serif" w:ascii="PT Astra Serif" w:hAnsi="PT Astra Serif"/>
          <w:color w:val="000000"/>
          <w:sz w:val="28"/>
          <w:szCs w:val="28"/>
        </w:rPr>
        <w:t>Е.А. Огрызков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_________________   </w:t>
      </w:r>
      <w:r>
        <w:rPr>
          <w:rFonts w:cs="PT Astra Serif" w:ascii="PT Astra Serif" w:hAnsi="PT Astra Serif"/>
          <w:color w:val="000000"/>
          <w:sz w:val="28"/>
          <w:szCs w:val="28"/>
        </w:rPr>
        <w:t>А.И. Шакирова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right" w:pos="9560" w:leader="none"/>
      </w:tabs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57:00Z</dcterms:created>
  <dc:creator>Юрист</dc:creator>
  <dc:description/>
  <cp:keywords/>
  <dc:language>en-US</dc:language>
  <cp:lastModifiedBy>Халилова Венера Ивановна</cp:lastModifiedBy>
  <cp:lastPrinted>2021-12-13T12:57:00Z</cp:lastPrinted>
  <dcterms:modified xsi:type="dcterms:W3CDTF">2021-12-13T12:57:00Z</dcterms:modified>
  <cp:revision>17</cp:revision>
  <dc:subject/>
  <dc:title>Протокол</dc:title>
</cp:coreProperties>
</file>