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31 октября 2016 года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8 августа 2016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948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</w:t>
      </w:r>
      <w:r>
        <w:rPr>
          <w:b/>
          <w:color w:val="000000"/>
          <w:szCs w:val="52"/>
        </w:rPr>
        <w:t xml:space="preserve"> 31 октября 2016 года в 15 часов 3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  <w:gridCol w:w="2126"/>
        <w:gridCol w:w="1843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участника продажи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 предпоследнее предложение о цене такого имущества в ходе прода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победителя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1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строение – магазин «Товары для дома» для торговли по адресу: улица 40 лет Победы, д. 6, город Югорск, расположенное на земельном участке с кадастровым номером 86:22:0005002:0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кирпичное здание общей площадью 449,5 кв. м. Фундамент сборные бетонные, сборные железобетонные блоки, стены кирпичные, перекрытия железобетонные. Год постройки 1970. Нежилое строение расположено на земельном участке общей площадью 1 037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кол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37 000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8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6-11-02T07:30:00Z</dcterms:modified>
  <cp:revision>18</cp:revision>
  <dc:subject/>
  <dc:title>ИНФОРМАЦИОННОЕ СООБЩЕНИЕ</dc:title>
</cp:coreProperties>
</file>