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 о проведении публичных слушаний по внесению изменений в Устав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1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 администрация города Югорска уведомляет о проведении публичных слушаний по внесению изменений в Устав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убличных слушаний назначено постановлением главы города Югорска от 17.03.2020 № 10  «О проведении публичных слуш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убличных слушаний: внесение изменений в Устав города Югорска,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избрания представительного органа города Югорска по одномандатным избирательным округ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муниципального образования на одномандатную избирательную систему позволит избирателю сделать осознанный выбор в пользу конкретного кандидата, укрепить  связь кандидата с избирателями, повысить степень подконтрольности кандидата, обеспечить стабильность численного состава представитель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день Дума города Югорска формируется по десяти многомандатным избирательным  округам и одному одномандатному избирательному округ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ектом предусматривается приведение в соответствие отдельных положений Устава Жилищному кодекс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роектом устанавливаются положения о дополнительном финансировании за счет средств бюджета города Югорска </w:t>
      </w:r>
      <w:r>
        <w:rPr>
          <w:rFonts w:cs="Times New Roman" w:ascii="Times New Roman" w:hAnsi="Times New Roman"/>
          <w:sz w:val="24"/>
          <w:szCs w:val="24"/>
        </w:rPr>
        <w:t>отдельных государственных полномочий, переданных органам местного самоуправления городского округа, в порядке и случаях, определенных нормативными правовыми актами Думы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е слушания по проекту изменений в Устав города Югорска назначены на  06.04.2020 в 18.00 по адресу: Ханты-Мансийский автономный округ - Югра, Тюменская область, г. Югорск, ул. 40 лет Победы, 11, 4 этаж, зал заседаний № 1 (410 кабине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и замечания по проекту изменений в Устав города Югорска представляются в организационный комитет до 03.04.2020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 227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2">
        <w:r>
          <w:rPr>
            <w:rStyle w:val="InternetLink"/>
          </w:rPr>
          <w:t>Vlasov_AS@ugorsk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должны содержать фамилию, имя, отчество (последнее - при наличии), дату рождения, адрес места жительства и контактный телефон граждан муниципального образования, внесших предложения по обсуждаемому проек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секретаря публичных слушаний: 8(34675) 5-00-5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_D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Сахибгариева Альбина Зуфаровна</dc:creator>
  <dc:description/>
  <cp:keywords/>
  <dc:language>en-US</dc:language>
  <cp:lastModifiedBy>Власов Аркадий Сергеевич</cp:lastModifiedBy>
  <dcterms:modified xsi:type="dcterms:W3CDTF">2020-03-17T13:06:00Z</dcterms:modified>
  <cp:revision>5</cp:revision>
  <dc:subject/>
  <dc:title/>
</cp:coreProperties>
</file>