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 xml:space="preserve">     </w:t>
      </w:r>
      <w:r>
        <w:rPr/>
        <w:t>город Югорск                                                                                                 06 ноября 2020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ых участков, государственная собственность на которые  не разграничена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1. Из категории земель сельскохозяйственного назначения, с видом разрешенного использования «Растениеводство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15</w:t>
      </w:r>
      <w:r>
        <w:rPr/>
        <w:t>, площадью 4 488 кв. метров, расположенного по адресу: Российская Федерация, Ханты-Мансийский автономный округ-Югра, город Югорск, улица Арантурская, 30а, участок 1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20</w:t>
      </w:r>
      <w:r>
        <w:rPr/>
        <w:t>, площадью 6 113 кв. метров, расположенного по адресу: Ханты-Мансийский автономный округ-Югра, город Югорск, улица               Арантурская, 30а, участок 3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19</w:t>
      </w:r>
      <w:r>
        <w:rPr/>
        <w:t>, площадью 6 946 кв. метров, расположенного по адресу: Ханты-Мансийский автономный округ-Югра, город Югорск, улица               Арантурская, 30а, участок 4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2. Из категории земель населенных пунктов, с видом разрешенного использования «Овощеводство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04002:772</w:t>
      </w:r>
      <w:r>
        <w:rPr/>
        <w:t>, площадью 8 048 кв. метров, расположенного по адресу: Ханты-Мансийский автономный округ-Югра, город Югорск, улица Нововятская, 44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едназначенных для использования в целях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Граждане и крестьянские (фермерские) хозяйства, заинтересованные в предоставлении земельных участков для указанных целей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лений осуществляется </w:t>
      </w:r>
      <w:r>
        <w:rPr>
          <w:b/>
        </w:rPr>
        <w:t>с 13 ноября 2020 по 14 декабря 2020</w:t>
      </w:r>
      <w:r>
        <w:rPr/>
        <w:t xml:space="preserve"> года включи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действующего по доверенности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yu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e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ов аренды земельных участков,  ознакомиться со схемой расположения земельных участков можно в рабочие дни с 9-00 до                  13-00 и с 14-00 до 17-00 часов по адресу: улица 40 лет Победы, дом 11, кабинет 113, город Югорск, Ханты-Мансийский автономный округ-Югра, Тюменская область (предварительная запись по телефону (34675) 500-78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CC"/>
        </w:rPr>
      </w:pPr>
      <w:r>
        <w:rPr/>
        <w:tab/>
        <w:t xml:space="preserve">Телефон для справок (34675) 500-78, адрес электронной почты: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Юрист</dc:creator>
  <dc:description/>
  <cp:keywords/>
  <dc:language>en-US</dc:language>
  <cp:lastModifiedBy>Бахарева</cp:lastModifiedBy>
  <cp:lastPrinted>2020-11-09T10:07:00Z</cp:lastPrinted>
  <dcterms:modified xsi:type="dcterms:W3CDTF">2020-11-09T05:07:00Z</dcterms:modified>
  <cp:revision>17</cp:revision>
  <dc:subject/>
  <dc:title>ИНФОРМАЦИОННОЕ  СООБЩЕНИЕ</dc:title>
</cp:coreProperties>
</file>