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звещение о результатах прием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заявок граждан и крестьянских (фермерских) хозяйст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заинтересованных в предоставлении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right"/>
        <w:rPr/>
      </w:pPr>
      <w:r>
        <w:rPr/>
        <w:t>город Югорск                                                                                                           22 января 2018 года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Администрация города Югорска сообщает, что в течение 30-ти дней со дня опубликования на сайте </w:t>
      </w:r>
      <w:r>
        <w:rPr>
          <w:color w:val="0000CC"/>
          <w:u w:val="single"/>
          <w:lang w:val="en-US"/>
        </w:rPr>
        <w:t>torgi</w:t>
      </w:r>
      <w:r>
        <w:rPr>
          <w:color w:val="0000CC"/>
          <w:u w:val="single"/>
        </w:rPr>
        <w:t>.</w:t>
      </w:r>
      <w:r>
        <w:rPr>
          <w:color w:val="0000CC"/>
          <w:u w:val="single"/>
          <w:lang w:val="en-US"/>
        </w:rPr>
        <w:t>gov</w:t>
      </w:r>
      <w:r>
        <w:rPr>
          <w:color w:val="0000CC"/>
          <w:u w:val="single"/>
        </w:rPr>
        <w:t>.</w:t>
      </w:r>
      <w:r>
        <w:rPr>
          <w:color w:val="0000CC"/>
          <w:u w:val="single"/>
          <w:lang w:val="en-US"/>
        </w:rPr>
        <w:t>ru</w:t>
      </w:r>
      <w:r>
        <w:rPr/>
        <w:t xml:space="preserve"> Извещения от 21.12.2017 № 211217/0214457/01 о приеме заявок граждан и крестьянских (фермерских) хозяйств, заинтересованных в предоставлении земельного участка из земель сельскохозяйственного назначения, государственная собственность на который не разграничена, с кадастровым номером 86:22:0011019:10, площадью 4 320 кв. метров, расположенного по адресу: Ханты-Мансийский автономный округ-Югра, город Югорск, улица Арантурская, 30а, участок 7, с видом разрешенного использования - животноводство (для использования в целях осуществления крестьянским (фермерским) хозяйством его деятельности), 09.01.2018, 15.01.2018 и 16.01.2018 поступили заявки иных граждан о намерении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Прием заявлений осуществлялся с 21 декабря 2017 года по 19 января 2018 года включитель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В соответствии с пунктом 7 статьи 39.18 Земельного кодекса Российской Федерации организатор торгов (администрация города Югорска) принял решение об отказе в предоставлении земельного участка без аукциона лицу, обратившемуся с заявлением о предоставлении земельного участка, и о проведении аукциона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2:00Z</dcterms:created>
  <dc:creator>Юрист</dc:creator>
  <dc:description/>
  <cp:keywords/>
  <dc:language>en-US</dc:language>
  <cp:lastModifiedBy>Бахарева</cp:lastModifiedBy>
  <cp:lastPrinted>2018-01-23T11:06:00Z</cp:lastPrinted>
  <dcterms:modified xsi:type="dcterms:W3CDTF">2018-01-23T06:54:00Z</dcterms:modified>
  <cp:revision>4</cp:revision>
  <dc:subject/>
  <dc:title>ИНФОРМАЦИОННОЕ  СООБЩЕНИЕ</dc:title>
</cp:coreProperties>
</file>