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ентр межрегиональных коммуникаций и КЦ «Кодекс» приглашает Вас принять участие в </w:t>
      </w:r>
      <w:r>
        <w:rPr>
          <w:rStyle w:val="StrongEmphasis"/>
          <w:sz w:val="28"/>
          <w:szCs w:val="28"/>
        </w:rPr>
        <w:t>консультационном вебинаре</w:t>
      </w:r>
      <w:r>
        <w:rPr>
          <w:sz w:val="28"/>
          <w:szCs w:val="28"/>
        </w:rPr>
        <w:t>, посвященном экспертным рекомендациям по практике применения новых правил для экологов промышленных предприятий и организаций сферы обращения с отходами, который состоится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7 августа 2020 года с 10.00 до 15.00 по московскому времени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С ПРОМЫШЛЕННЫМИ ОТХОД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ТРЕБОВАНИЯ, ОГРАНИЧЕНИЯ И ПЛАТ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РАММЕ ВЕБИНАР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ые отходы в 2020 </w:t>
      </w:r>
      <w:r>
        <w:rPr>
          <w:b/>
          <w:spacing w:val="-4"/>
          <w:sz w:val="28"/>
          <w:szCs w:val="28"/>
        </w:rPr>
        <w:t xml:space="preserve">году. </w:t>
      </w:r>
      <w:r>
        <w:rPr>
          <w:sz w:val="28"/>
          <w:szCs w:val="28"/>
        </w:rPr>
        <w:t>Принятые и готовящиеся измен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хода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треб</w:t>
      </w:r>
      <w:r>
        <w:rPr>
          <w:sz w:val="28"/>
          <w:szCs w:val="28"/>
        </w:rPr>
        <w:t>ления» и «Об охране окружающей среды». Законопроект «О вторичных ресурсах». Последствия создания Федерального оператора по обращению с отходами III – V класса (ГК «Ростех»). Новое в проведении экологических проверок в 2020 году (Постановление Правительства № 438 от 03.04.2020).</w:t>
      </w:r>
    </w:p>
    <w:p>
      <w:pPr>
        <w:pStyle w:val="TextBody"/>
        <w:ind w:left="0" w:right="3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ассификация и учет отходов производства. 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ии отнесения веществ и материалов к продукции, отходам, вторресурсам. Виды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ышленны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ходо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. Первичный учет отходов на предприятии. Порядок определения и подтверждения класса опасности; паспортизация. Государственный кадастр отходов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овая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ност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-ТП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2020 года.</w:t>
      </w:r>
    </w:p>
    <w:p>
      <w:pPr>
        <w:pStyle w:val="TextBody"/>
        <w:ind w:left="0" w:right="3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та за размещение отходов  в 2020 год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ации по выбору способа определения размера авансовых платежей (Федеральный закон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50-ФЗ от 27.12.2019). Условия применения повышающих и понижающих коэффициентов в 2020 году. Зачет и возврат платы за НВОС. Корректировка платы. Перспективы отмены авансовых платежей (проект).</w:t>
      </w:r>
    </w:p>
    <w:p>
      <w:pPr>
        <w:pStyle w:val="TextBody"/>
        <w:ind w:left="0" w:right="3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ширенная ответственность производителей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выполнению нормативов утилизации отходов от использования товаров. Порядок исчисления экологического сбора в 2020 за товар в упаковке и за упаковку товара. Переработка отходов как часть РОП. Проект методики Минприроды «О расчете ставок экосбора»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>введения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а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экологический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»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аковки.</w:t>
      </w:r>
    </w:p>
    <w:p>
      <w:pPr>
        <w:pStyle w:val="TextBody"/>
        <w:ind w:left="0" w:right="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 xml:space="preserve">Новое в обращении с отходами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I</w:t>
      </w: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II</w:t>
      </w: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 xml:space="preserve"> класса в 2020 </w:t>
      </w:r>
      <w:r>
        <w:rPr>
          <w:rFonts w:cs="Times New Roman" w:ascii="Times New Roman" w:hAnsi="Times New Roman"/>
          <w:b/>
          <w:spacing w:val="-7"/>
          <w:w w:val="105"/>
          <w:sz w:val="28"/>
          <w:szCs w:val="28"/>
          <w:lang w:val="ru-RU"/>
        </w:rPr>
        <w:t>году.</w:t>
      </w:r>
      <w:r>
        <w:rPr>
          <w:rFonts w:cs="Times New Roman" w:ascii="Times New Roman" w:hAnsi="Times New Roman"/>
          <w:b/>
          <w:spacing w:val="2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ора и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-образователей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ходов (Федеральный закон № 225-ФЗ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.07.2019). Федеральна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хема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учета</w:t>
      </w:r>
      <w:r>
        <w:rPr>
          <w:rFonts w:cs="Times New Roman" w:ascii="Times New Roman" w:hAnsi="Times New Roman"/>
          <w:spacing w:val="-1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бращением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отходами </w:t>
      </w:r>
      <w:r>
        <w:rPr>
          <w:rFonts w:cs="Times New Roman" w:ascii="Times New Roman" w:hAnsi="Times New Roman"/>
          <w:w w:val="105"/>
          <w:sz w:val="28"/>
          <w:szCs w:val="28"/>
        </w:rPr>
        <w:t>I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w w:val="105"/>
          <w:sz w:val="28"/>
          <w:szCs w:val="28"/>
        </w:rPr>
        <w:t>II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 класса. Типовой договор на обращение с ОПВК. Новые формы типовых актов.</w:t>
      </w:r>
    </w:p>
    <w:p>
      <w:pPr>
        <w:pStyle w:val="TextBody"/>
        <w:ind w:left="0" w:right="3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мунальные отходы промышленных предприят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ерии отнесения отходов к ТКО. Практика взаимодействия с региональными операторами по обращению с ТКО. Правила содержания контейнерных площадок, в т.ч. с раздельным накоплением. Расчет платы по нормативам накопления и исходя из фактических объемов и массы вывезенных отходов. </w:t>
      </w:r>
    </w:p>
    <w:p>
      <w:pPr>
        <w:pStyle w:val="TextBody"/>
        <w:ind w:left="0" w:right="3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ешительная документация по обращению с отход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нзирование деятельности по обращению с отходам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а. Условия и порядок получения КЭР в 2020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году. Изменения в Декларации о НВОС.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 и утверждение нормативов образования отходов и лимитов на размещение.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гитимность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,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х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01.2019. </w:t>
      </w:r>
    </w:p>
    <w:p>
      <w:pPr>
        <w:pStyle w:val="TextBody"/>
        <w:ind w:left="0" w:right="3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0" w:right="3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к хранению и вывозу отход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б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ног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ения.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ходо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илизацию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хоронение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родным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руп</w:t>
      </w:r>
      <w:r>
        <w:rPr>
          <w:rFonts w:cs="Times New Roman" w:ascii="Times New Roman" w:hAnsi="Times New Roman"/>
          <w:sz w:val="28"/>
          <w:szCs w:val="28"/>
          <w:lang w:val="ru-RU"/>
        </w:rPr>
        <w:t>пами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ходов.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полигонов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у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отходов. Новые запреты на захоронение отдельных видов отходов с 2021 года. Новые требования к хранению и утилизации медицинских и биологических от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ТОРЫ ВЕБИНАР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ЬЧЕНКОВА Ольга Александровна</w:t>
      </w:r>
      <w:r>
        <w:rPr>
          <w:sz w:val="28"/>
          <w:szCs w:val="28"/>
        </w:rPr>
        <w:t xml:space="preserve"> – Начальник отдела экономики природопользования Департамента финансово-экономического обеспечения Министерства природных ресурсов и экологии РФ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ЛСТОКОРОВА Оксана Николаевна</w:t>
      </w:r>
      <w:r>
        <w:rPr>
          <w:sz w:val="28"/>
          <w:szCs w:val="28"/>
        </w:rPr>
        <w:t xml:space="preserve"> – Советник отдела экологии и природопользования Министерства экономического развития РФ, ранее - Заместитель начальника отдела обращения с ТКО Минстроя РФ;</w:t>
      </w:r>
    </w:p>
    <w:p>
      <w:pPr>
        <w:pStyle w:val="Normal"/>
        <w:jc w:val="both"/>
        <w:rPr/>
      </w:pPr>
      <w:r>
        <w:rPr>
          <w:rStyle w:val="Extendedtextshort"/>
          <w:sz w:val="28"/>
          <w:szCs w:val="28"/>
        </w:rPr>
        <w:t>ГОРЛЕНКО Анастасия Сергеевна - начальник отдела по обращению с отходами АНО «Экспертно -аналитический центр по проблемам окружающей среды (Экотерра)», ранее – Начальник отдела регулирования обращения с отходами Минприроды России;</w:t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>
          <w:b/>
          <w:sz w:val="28"/>
          <w:szCs w:val="28"/>
        </w:rPr>
        <w:t>СУББОТИНСКАЯ Валерия Александровна</w:t>
      </w:r>
      <w:r>
        <w:rPr>
          <w:sz w:val="28"/>
          <w:szCs w:val="28"/>
        </w:rPr>
        <w:t xml:space="preserve"> – Ведущий юрист в сфере природоохранного законодательства Центра правовой экологии, эксперт по экологической отчетности и защите предприятий-природопользователей.</w:t>
      </w:r>
    </w:p>
    <w:p>
      <w:pPr>
        <w:pStyle w:val="Normal"/>
        <w:jc w:val="center"/>
        <w:rPr>
          <w:rStyle w:val="Extendedtextshor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УЧАСТИЯ В ВЕБИНА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 участников вебинара производится через координатора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/>
        <w:ind w:left="0" w:right="-87" w:hanging="0"/>
        <w:jc w:val="both"/>
        <w:rPr/>
      </w:pPr>
      <w:r>
        <w:rPr>
          <w:b/>
          <w:sz w:val="28"/>
          <w:szCs w:val="28"/>
        </w:rPr>
        <w:t xml:space="preserve">Получить подробную информацию по условиям участия и зарегистрироваться на  мероприятие вы можете по запросу на электронную почту </w:t>
      </w:r>
      <w:hyperlink r:id="rId2">
        <w:r>
          <w:rPr>
            <w:rStyle w:val="InternetLink"/>
            <w:b/>
            <w:sz w:val="28"/>
            <w:szCs w:val="28"/>
          </w:rPr>
          <w:t>t</w:t>
        </w:r>
        <w:r>
          <w:rPr>
            <w:rStyle w:val="InternetLink"/>
            <w:b/>
            <w:sz w:val="28"/>
            <w:szCs w:val="28"/>
            <w:lang w:val="en-US"/>
          </w:rPr>
          <w:t>e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vsese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FR2"/>
        <w:spacing w:lineRule="auto" w:line="240"/>
        <w:ind w:left="0" w:right="-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ординатора проекта Тарвердиевой Элины Расимовны,  </w:t>
      </w:r>
    </w:p>
    <w:p>
      <w:pPr>
        <w:pStyle w:val="FR2"/>
        <w:spacing w:lineRule="auto" w:line="240"/>
        <w:ind w:left="0" w:right="-8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телефонам +7 (499)110 88 76 доб. 107 или +7 (978) 578 56 49, 8-978-898-42-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 w:before="74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оимость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я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бинаре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00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блей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ДС не облагается). Участие в вебинаре включает в себя: доступ к онлайн-трансляции на любом компьютере, полную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о- запись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бинара,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методических материалов и возможность получить индивидуальные консультации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ов.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ет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идок.</w:t>
      </w:r>
    </w:p>
    <w:p>
      <w:pPr>
        <w:pStyle w:val="TextBody"/>
        <w:spacing w:lineRule="auto" w:line="232" w:before="1" w:after="0"/>
        <w:ind w:left="0" w:right="1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т проведения мероприят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лайн-трансляция вебинара начнется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августа </w:t>
      </w:r>
      <w:r>
        <w:rPr>
          <w:rFonts w:cs="Times New Roman" w:ascii="Times New Roman" w:hAnsi="Times New Roman"/>
          <w:sz w:val="28"/>
          <w:szCs w:val="28"/>
          <w:lang w:val="ru-RU"/>
        </w:rPr>
        <w:t>в 10:00 (по московскому времени) и продлится до 15:00 с перерывами. Участники могут заранее сформулировать вопросы, которые будут рассмотрены на вебинаре, а также задавать вопросы экспертам через общий чат во время онлайн-трансляции.</w:t>
      </w:r>
    </w:p>
    <w:p>
      <w:pPr>
        <w:pStyle w:val="Normal"/>
        <w:spacing w:lineRule="auto" w:line="230"/>
        <w:ind w:right="-3" w:hanging="0"/>
        <w:jc w:val="both"/>
        <w:rPr/>
      </w:pPr>
      <w:r>
        <w:rPr>
          <w:b/>
          <w:sz w:val="28"/>
          <w:szCs w:val="28"/>
        </w:rPr>
        <w:t xml:space="preserve">Подготовка к приему трансляции. </w:t>
      </w:r>
      <w:r>
        <w:rPr>
          <w:sz w:val="28"/>
          <w:szCs w:val="28"/>
        </w:rPr>
        <w:t>За день до начала вебинара участники получат электронное сообщение с ссылкой на адрес интернет-трансляции и тестирование настроек компьютера. За 30 минут до начала рекоменду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кры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сыл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рансляц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ерить качеств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зобра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521"/>
      </w:tblGrid>
      <w:tr>
        <w:trPr>
          <w:trHeight w:val="415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УЧАСТНИКА</w:t>
            </w:r>
          </w:p>
        </w:tc>
      </w:tr>
      <w:tr>
        <w:trPr>
          <w:trHeight w:val="4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ебина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вгуста 202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С ПРОМЫШЛЕННЫМИ ОТХОДАМ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ТРЕБОВАНИЯ, ОГРАНИЧЕНИЯ И ПЛАТ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изации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и фактический адрес организации</w:t>
            </w:r>
            <w:r>
              <w:rPr>
                <w:sz w:val="28"/>
                <w:szCs w:val="28"/>
              </w:rPr>
              <w:t xml:space="preserve"> (если не совпадают указать об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( ИНН/КПП, Р/с в каком банке, к/с, БИК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Руководителя(полностью), должность, на основании чего подписывает договор,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контактного лица (полностью), городской и мобильный телефоны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TT">
    <w:altName w:val="Franklin Gothic Medium Cond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Extendedtextfull">
    <w:name w:val="extended-text__full"/>
    <w:qFormat/>
    <w:rPr/>
  </w:style>
  <w:style w:type="character" w:styleId="Style14">
    <w:name w:val="Основной текст Знак"/>
    <w:qFormat/>
    <w:rPr>
      <w:rFonts w:ascii="OfficinaSansCTT;Franklin Gothic Medium Cond" w:hAnsi="OfficinaSansCTT;Franklin Gothic Medium Cond" w:eastAsia="OfficinaSansCTT;Franklin Gothic Medium Cond" w:cs="OfficinaSansCTT;Franklin Gothic Medium Cond"/>
      <w:sz w:val="18"/>
      <w:szCs w:val="1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6" w:hanging="0"/>
      <w:jc w:val="both"/>
    </w:pPr>
    <w:rPr>
      <w:rFonts w:ascii="OfficinaSansCTT;Franklin Gothic Medium Cond" w:hAnsi="OfficinaSansCTT;Franklin Gothic Medium Cond" w:eastAsia="OfficinaSansCTT;Franklin Gothic Medium Cond" w:cs="OfficinaSansCTT;Franklin Gothic Medium Cond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00" w:right="4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@vsese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4:00Z</dcterms:created>
  <dc:creator>МАРЧ</dc:creator>
  <dc:description/>
  <dc:language>en-US</dc:language>
  <cp:lastModifiedBy>Kochubei_OV</cp:lastModifiedBy>
  <cp:lastPrinted>2019-03-20T13:57:00Z</cp:lastPrinted>
  <dcterms:modified xsi:type="dcterms:W3CDTF">2020-07-17T05:14:00Z</dcterms:modified>
  <cp:revision>2</cp:revision>
  <dc:subject/>
  <dc:title>Новое в предоставлении коммунальных услуг в 2017 году: новые права и обязанности потребителя и исполнителя коммунальных услуг (Постановление Правительства РФ № 1498 от 26</dc:title>
</cp:coreProperties>
</file>