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drawing>
          <wp:inline distT="0" distB="0" distL="0" distR="0">
            <wp:extent cx="4768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1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О внесении изменения в приказ директор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департамента финансов от 11.01.2021 № 1п</w:t>
      </w:r>
    </w:p>
    <w:p>
      <w:pPr>
        <w:pStyle w:val="Normal"/>
        <w:ind w:right="5526" w:hanging="0"/>
        <w:rPr/>
      </w:pPr>
      <w:r>
        <w:rPr>
          <w:rFonts w:cs="PT Astra Serif" w:ascii="PT Astra Serif" w:hAnsi="PT Astra Serif"/>
          <w:sz w:val="28"/>
          <w:szCs w:val="24"/>
        </w:rPr>
        <w:t xml:space="preserve">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1.01.2021 № 1п «Об утверждении единой структуры кода целевой статьи расходов бюджета города Югорска и установлении перечня и кодов целевых статей расходов бюджета города Югорска на 2021 год и на плановый период 2022 и 2023 годов» (с изменениями от 15.01.2021 № 4п, от 12.02.2021 № 7п, от 01.03.2021 № 8п, от 19.03.2021 № 10п, от 26.03.2021 № 14п, от 28.04.2021        № 18п, от 13.05.2021 № 24п, от 14.05.2021 № 25п, от 21.05.2021 № 28п, от 04.06.2021 № 29п, от 07.07.2021 № 31п, от 26.07.2021 № 34п, от 03.08.2021          № 35п, от 31.08.2021 № 37п, от 27.09.2021 № 40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5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3101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L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519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F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Государственная поддержка отрасли культуры, за счет средств резервного фонда Правительства Российской Федерации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cs="Times New Roman" w:ascii="PT Astra Serif" w:hAnsi="PT Astra Serif"/>
          <w:sz w:val="28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PT Astra Serif" w:hAnsi="PT Astra Serif"/>
          <w:sz w:val="28"/>
          <w:szCs w:val="24"/>
        </w:rPr>
        <w:t>2. Бюджетному управлению департамента финансов (Н.П. Бушу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3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4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у</w:t>
      </w:r>
      <w:r>
        <w:rPr>
          <w:rFonts w:cs="PT Astra Serif" w:ascii="PT Astra Serif" w:hAnsi="PT Astra Serif"/>
          <w:b w:val="false"/>
          <w:bCs w:val="false"/>
          <w:lang w:val="ru-RU"/>
        </w:rPr>
        <w:t>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1-09-22T16:01:00Z</cp:lastPrinted>
  <dcterms:modified xsi:type="dcterms:W3CDTF">2021-10-14T03:43:00Z</dcterms:modified>
  <cp:revision>413</cp:revision>
  <dc:subject/>
  <dc:title>Об утверждении форм отчета</dc:title>
</cp:coreProperties>
</file>