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</w:rPr>
      </w:pPr>
      <w:r>
        <w:rPr>
          <w:rStyle w:val="Style14"/>
          <w:rFonts w:cs="PT Astra Serif" w:ascii="PT Astra Serif" w:hAnsi="PT Astra Serif"/>
          <w:b w:val="false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36"/>
        </w:rPr>
      </w:pPr>
      <w:r>
        <w:rPr>
          <w:rFonts w:cs="PT Astra Serif" w:ascii="PT Astra Serif" w:hAnsi="PT Astra Serif"/>
          <w:b/>
          <w:sz w:val="24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  декабря 2021 года                              </w:t>
        <w:tab/>
        <w:tab/>
        <w:tab/>
        <w:t xml:space="preserve">              № 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еречня целей (направлений расходования) субсидий на иные цели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администрации города Югорска от 20.11.2020  № 1719 «О предоставлении субсидий из бюджета города Югорска муниципальным бюджетным и автономным учреждениям на иные цели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й перечень целей (направлений расходования) субсидий на иные цели. 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 xml:space="preserve">2. Настоящий приказ применяется к правоотношениям, связанным с формированием бюджета города Югорска на 2022 год и на плановый период 2023 и 2024 годов. 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3. Бюджетному управлению (Н.П. Бушуева) довести настоящий приказ до органов администрации города Югорска, осуществляющих функции и полномочия учредителя муниципальных бюджетных или автономных учреждений города Югорска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4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bCs/>
          <w:sz w:val="28"/>
          <w:szCs w:val="28"/>
        </w:rPr>
        <w:t xml:space="preserve">Контроль за выполнением настоящего приказа возложить на заместителя директора департамента – начальника бюджетного управления Н.П. Бушуеву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финансов                                             И.Ю. Мальце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PT Astra Serif" w:ascii="PT Astra Serif" w:hAnsi="PT Astra Serif"/>
          <w:b w:val="false"/>
          <w:sz w:val="28"/>
          <w:szCs w:val="28"/>
        </w:rPr>
        <w:t>к приказу директора департамента финансов</w:t>
      </w:r>
    </w:p>
    <w:p>
      <w:pPr>
        <w:pStyle w:val="Normal"/>
        <w:ind w:firstLine="698"/>
        <w:jc w:val="right"/>
        <w:rPr/>
      </w:pPr>
      <w:r>
        <w:rPr>
          <w:rStyle w:val="Style14"/>
          <w:rFonts w:cs="PT Astra Serif" w:ascii="PT Astra Serif" w:hAnsi="PT Astra Serif"/>
          <w:b w:val="false"/>
          <w:sz w:val="28"/>
          <w:szCs w:val="28"/>
        </w:rPr>
        <w:t xml:space="preserve">от         2021 года № </w:t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целей (направлений расходования) субсидий на иные цел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1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убсид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убсидия в целях организации и проведения фейерверков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убсидия в целях подготовки территорий для индивидуального жилищного строительств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формирования крон деревье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озеленения гор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уборки аварийно опасных деревье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установки и демонтажа елок и гирлянд к Новому год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 в целях устройства ледового городка в городском парк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демонтажа информационных конструк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ликвидации несанкционированных свалок и утилизации мусо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убсидия в целях организации отдыха детей в каникулярное врем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обеспечения проведения внутришкольных, городских предметных олимпиад и организации участия обучающихся (воспитанников) в окружных, всероссийских предметных олимпиада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развития системы выявления, поддержки и сопровождения одаренных детей, лидеров в сфере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убсидия в целях обеспечения проведения и организации участия в выставках, фестивалях, соревнованиях и других мероприятиях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укрепления и развития материально - технической базы муниципальных учреж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убсидия в целях обеспечения выплат ежемесячного денежного вознаграждения за классное руководство педагогическим работникам муниципальных общеобразовательных организаци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убсидия в целях обеспечения выплат единовременного денежного вознаграждения работникам муниципальных образовательных учреждени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укрепления санитарно – эпидемиологической безопасности в муниципальных образовательных организация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убсидия в целях создания условий для функционирования и обеспечения системы персонифицированного финансирования дополнительного образования дете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обеспечения комплексной безопасности муниципальных учреж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проведения мероприятий по укреплению пожарной безопасности в муниципальных образовательных организация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убсидия  в целях реализации мероприятий в области охраны окружающей среды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реализации проекта музейно – туристического комплекса «Ворота в Югру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убсидия в целях организации и проведения мероприятий в сфере культуры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государственной поддержки отрасли куль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убсидия в целях создания виртуального концертного зала в рамках регионального проекта «Цифровая  культура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технического оснащения муниципальных музеев в рамках регионального проекта «Культурная сред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убсидия в целях проведения текущего ремонт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организации и проведения обучающих семинаров для специалистов муниципальных учреждений куль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обеспечения выполнения наказов избирателей депутатам Думы Ханты-Мансийского автономного округа – Юг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обеспечения выполнения наказов избирателей депутатам Тюменской областной Дум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повышения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убсидия в целях приобретения спортивного инвентаря и оборудования в рамках регионального проекта «Спорт – норма жизни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осуществления мероприятий по устройству спортивной площадки по улице Ми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убсидия в целях организации временного трудоустройства в городе Югорске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осуществления мероприятий по проведению дезинсекции и дерат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убсидия в целях обеспечения функционирования системы видеообзор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реализации мероприятий  по противодействию злоупотреблению наркотиками и их незаконному оборот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организации и проведения конкурса на выявление позитивного опыта диалога культур в Ханты-Мансийском автономном округе – Юг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</w:rPr>
      </w:pPr>
      <w:r>
        <w:rPr/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Киосова Елена Сергеевна</cp:lastModifiedBy>
  <cp:lastPrinted>2021-12-24T14:50:00Z</cp:lastPrinted>
  <dcterms:modified xsi:type="dcterms:W3CDTF">2021-12-27T11:04:00Z</dcterms:modified>
  <cp:revision>285</cp:revision>
  <dc:subject/>
  <dc:title>Об утверждении форм отчета</dc:title>
</cp:coreProperties>
</file>