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мая 2018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8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 перечня  и  кодов   целевых 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8 № 1п «Об установлении структуры кода целевой статьи, перечня и кодов целевых статей расходов бюджета города Югорска» (с изменениями от 10.01.2018 № 3п, от 22.01.2018 № 6п, от 12.03.2018 № 14п, от 26.03.2018 № 18п, от 27.04.2018 № 20п) изменение, дополнив строко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466"/>
      </w:tblGrid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8528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оведение конкурса «Лучший электронный муниципалитет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4. Контроль за исполнением приказа </w:t>
      </w:r>
      <w:r>
        <w:rPr>
          <w:b w:val="false"/>
          <w:bCs w:val="false"/>
          <w:sz w:val="24"/>
          <w:lang w:val="ru-RU"/>
        </w:rPr>
        <w:t>оставляю за собой</w:t>
      </w:r>
      <w:r>
        <w:rPr>
          <w:b w:val="false"/>
          <w:bCs w:val="false"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а департамента финансов                      </w:t>
        <w:tab/>
        <w:tab/>
        <w:tab/>
        <w:tab/>
        <w:t xml:space="preserve">     Н.П. Бушу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Сафина Юлия Рифатовна</cp:lastModifiedBy>
  <cp:lastPrinted>2018-05-04T18:39:00Z</cp:lastPrinted>
  <dcterms:modified xsi:type="dcterms:W3CDTF">2018-05-21T10:36:00Z</dcterms:modified>
  <cp:revision>343</cp:revision>
  <dc:subject/>
  <dc:title>Об утверждении форм отчета</dc:title>
</cp:coreProperties>
</file>