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/>
          <w:sz w:val="24"/>
        </w:rPr>
        <w:t>от ___ марта 2021 года</w:t>
        <w:tab/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партамента финансов от 11.01.2021 № 1п</w:t>
      </w:r>
    </w:p>
    <w:p>
      <w:pPr>
        <w:pStyle w:val="Normal"/>
        <w:ind w:right="5526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rFonts w:ascii="PT Astra Serif" w:hAnsi="PT Astra Serif" w:cs="PT Astra Serif"/>
          <w:spacing w:val="40"/>
          <w:sz w:val="24"/>
          <w:szCs w:val="24"/>
        </w:rPr>
      </w:pPr>
      <w:r>
        <w:rPr>
          <w:rFonts w:cs="PT Astra Serif" w:ascii="PT Astra Serif" w:hAnsi="PT Astra Serif"/>
          <w:spacing w:val="40"/>
          <w:sz w:val="24"/>
          <w:szCs w:val="24"/>
        </w:rPr>
        <w:t>приказываю:</w:t>
      </w:r>
    </w:p>
    <w:p>
      <w:pPr>
        <w:pStyle w:val="Normal"/>
        <w:ind w:right="-2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Внести в приложение к приказу директора департамента финансов от 11.01.2021  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 (с изменениями от 15.01.2021 № 4п, от 12.02.2021 № 7п) изменение, дополнив строками</w:t>
      </w:r>
      <w:r>
        <w:rPr/>
        <w:t xml:space="preserve"> следующего содержания: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220"/>
      </w:tblGrid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00185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 за счет средств резервного фонда Правительства Ханты-Мансийского автономного округа - Югры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039999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3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F29999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01851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 за счет средств резервного фонда Правительства Ханты-Мансийского автономного округа - Югры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" w:hAnsi="PT Astra Serif"/>
          <w:sz w:val="24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 w:val="24"/>
        </w:rPr>
        <w:t>3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sz w:val="24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4"/>
        </w:rPr>
        <w:t xml:space="preserve">Смирнов) </w:t>
      </w:r>
      <w:r>
        <w:rPr>
          <w:rFonts w:cs="PT Astra Serif" w:ascii="PT Astra Serif" w:hAnsi="PT Astra Serif"/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И.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Киосова Елена Сергеевна</cp:lastModifiedBy>
  <cp:lastPrinted>2021-03-04T15:27:00Z</cp:lastPrinted>
  <dcterms:modified xsi:type="dcterms:W3CDTF">2021-03-04T10:27:00Z</dcterms:modified>
  <cp:revision>367</cp:revision>
  <dc:subject/>
  <dc:title>Об утверждении форм отчета</dc:title>
</cp:coreProperties>
</file>