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отдела муниципальных закупок управления экономическ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1440"/>
        <w:gridCol w:w="2880"/>
        <w:gridCol w:w="1496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Захарова Наталья Борис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706,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под индивидуальное жилищное стр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59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RAV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4T12:20:00Z</dcterms:modified>
  <cp:revision>22</cp:revision>
  <dc:subject/>
  <dc:title>Сведения,</dc:title>
</cp:coreProperties>
</file>