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8"/>
      </w:tblGrid>
      <w:tr>
        <w:trPr/>
        <w:tc>
          <w:tcPr>
            <w:tcW w:w="11418" w:type="dxa"/>
            <w:tcBorders/>
            <w:vAlign w:val="center"/>
          </w:tcPr>
          <w:p>
            <w:pPr>
              <w:pStyle w:val="Bluetext"/>
              <w:spacing w:before="0" w:after="28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bCs/>
                <w:color w:val="003366"/>
                <w:sz w:val="32"/>
                <w:szCs w:val="32"/>
              </w:rPr>
              <w:t>Расписание  по направлению</w:t>
              <w:br/>
              <w:t xml:space="preserve">Югорск – Советский – </w:t>
            </w:r>
            <w:r>
              <w:rPr/>
              <w:t>Урай</w:t>
            </w:r>
          </w:p>
          <w:tbl>
            <w:tblPr>
              <w:tblW w:w="1003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49"/>
              <w:gridCol w:w="895"/>
              <w:gridCol w:w="4095"/>
              <w:gridCol w:w="3292"/>
            </w:tblGrid>
            <w:tr>
              <w:trPr>
                <w:tblHeader w:val="true"/>
              </w:trPr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Номер</w:t>
                    <w:br/>
                    <w:t>маршрута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отпр.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Место</w:t>
                    <w:br/>
                    <w:t>отправления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приб.</w:t>
                  </w:r>
                </w:p>
              </w:tc>
            </w:tr>
            <w:tr>
              <w:trPr/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630039626" r:id="rId2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ГВ-23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9:30</w:t>
                  </w:r>
                </w:p>
              </w:tc>
              <w:tc>
                <w:tcPr>
                  <w:tcW w:w="4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Агентство ТЦАВС,ул.Ленина 29</w:t>
                  </w:r>
                </w:p>
              </w:tc>
              <w:tc>
                <w:tcPr>
                  <w:tcW w:w="3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3:0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418" w:type="dxa"/>
            <w:tcBorders/>
            <w:vAlign w:val="center"/>
          </w:tcPr>
          <w:tbl>
            <w:tblPr>
              <w:tblW w:w="1006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99"/>
              <w:gridCol w:w="1228"/>
              <w:gridCol w:w="2342"/>
              <w:gridCol w:w="4094"/>
            </w:tblGrid>
            <w:tr>
              <w:trPr>
                <w:tblHeader w:val="true"/>
              </w:trPr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1E90FF"/>
                      <w:sz w:val="21"/>
                      <w:szCs w:val="2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Номер</w:t>
                    <w:br/>
                    <w:t>маршрута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отпр.</w:t>
                  </w:r>
                </w:p>
              </w:tc>
              <w:tc>
                <w:tcPr>
                  <w:tcW w:w="2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Место</w:t>
                    <w:br/>
                    <w:t>отправления</w:t>
                  </w:r>
                </w:p>
              </w:tc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приб.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2116198941" r:id="rId4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ГВ-23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0:00</w:t>
                  </w:r>
                </w:p>
              </w:tc>
              <w:tc>
                <w:tcPr>
                  <w:tcW w:w="2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ж/д вокзал</w:t>
                  </w:r>
                </w:p>
              </w:tc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3:05</w:t>
                  </w:r>
                </w:p>
              </w:tc>
            </w:tr>
            <w:tr>
              <w:trPr/>
              <w:tc>
                <w:tcPr>
                  <w:tcW w:w="2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589485030" r:id="rId6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ГВ-29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7:30</w:t>
                  </w:r>
                </w:p>
              </w:tc>
              <w:tc>
                <w:tcPr>
                  <w:tcW w:w="2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ж/д вокзал</w:t>
                  </w:r>
                </w:p>
              </w:tc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20:30</w:t>
                  </w:r>
                </w:p>
              </w:tc>
            </w:tr>
          </w:tbl>
          <w:p>
            <w:pPr>
              <w:pStyle w:val="Bluetext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bCs/>
                <w:color w:val="003366"/>
                <w:sz w:val="32"/>
                <w:szCs w:val="32"/>
              </w:rPr>
              <w:t>Расписание по направлению</w:t>
              <w:br/>
              <w:t xml:space="preserve">Урай -  Югорск </w:t>
            </w:r>
            <w:r>
              <w:rPr/>
              <w:t>- Советский</w:t>
            </w:r>
          </w:p>
          <w:tbl>
            <w:tblPr>
              <w:tblW w:w="1040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25"/>
              <w:gridCol w:w="986"/>
              <w:gridCol w:w="5441"/>
              <w:gridCol w:w="2051"/>
            </w:tblGrid>
            <w:tr>
              <w:trPr>
                <w:tblHeader w:val="true"/>
              </w:trPr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Номер</w:t>
                    <w:br/>
                    <w:t>маршрута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отпр.</w:t>
                  </w:r>
                </w:p>
              </w:tc>
              <w:tc>
                <w:tcPr>
                  <w:tcW w:w="5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Место</w:t>
                    <w:br/>
                    <w:t>отправления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приб.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D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851312747" r:id="rId8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ГВ-22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5:30</w:t>
                  </w:r>
                </w:p>
              </w:tc>
              <w:tc>
                <w:tcPr>
                  <w:tcW w:w="5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Сбор в Урае  по адресам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Прибытие в Югорск на ул.Ленина 29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BF0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9:20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Номер</w:t>
                    <w:br/>
                    <w:t>маршрута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отпр.</w:t>
                  </w:r>
                </w:p>
              </w:tc>
              <w:tc>
                <w:tcPr>
                  <w:tcW w:w="5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Место</w:t>
                    <w:br/>
                    <w:t>отправления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приб.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36086061" r:id="rId10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ГВ-28</w:t>
                  </w:r>
                </w:p>
              </w:tc>
              <w:tc>
                <w:tcPr>
                  <w:tcW w:w="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3:50</w:t>
                  </w:r>
                </w:p>
              </w:tc>
              <w:tc>
                <w:tcPr>
                  <w:tcW w:w="5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Агентство ТЦАВС, мкр. 2 д. 42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Прибытие в Советский на ж/д вокзал</w:t>
                  </w:r>
                </w:p>
              </w:tc>
              <w:tc>
                <w:tcPr>
                  <w:tcW w:w="2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6:55</w:t>
                  </w:r>
                </w:p>
              </w:tc>
            </w:tr>
          </w:tbl>
          <w:p>
            <w:pPr>
              <w:pStyle w:val="Bluetext"/>
              <w:jc w:val="center"/>
              <w:rPr/>
            </w:pPr>
            <w:r>
              <w:rPr/>
              <w:t>Действующие тариф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527"/>
              <w:gridCol w:w="956"/>
              <w:gridCol w:w="1024"/>
              <w:gridCol w:w="2767"/>
            </w:tblGrid>
            <w:tr>
              <w:trPr>
                <w:tblHeader w:val="true"/>
              </w:trPr>
              <w:tc>
                <w:tcPr>
                  <w:tcW w:w="65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Категория пассажир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озраст, лет</w:t>
                  </w:r>
                </w:p>
              </w:tc>
              <w:tc>
                <w:tcPr>
                  <w:tcW w:w="27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Стоимость</w:t>
                    <w:br/>
                    <w:t>без учета</w:t>
                    <w:br/>
                    <w:t>комиссии, руб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5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до</w:t>
                  </w:r>
                </w:p>
              </w:tc>
              <w:tc>
                <w:tcPr>
                  <w:tcW w:w="27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Взрослый пассажир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/>
              <w:tc>
                <w:tcPr>
                  <w:tcW w:w="6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Льготный (Студент/Пенсионер/Инвалид)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/>
              <w:tc>
                <w:tcPr>
                  <w:tcW w:w="6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Ребенок большой c местом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425</w:t>
                  </w:r>
                </w:p>
              </w:tc>
            </w:tr>
            <w:tr>
              <w:trPr/>
              <w:tc>
                <w:tcPr>
                  <w:tcW w:w="6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Ребенок маленький с местом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425</w:t>
                  </w:r>
                </w:p>
              </w:tc>
            </w:tr>
            <w:tr>
              <w:trPr/>
              <w:tc>
                <w:tcPr>
                  <w:tcW w:w="6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Ребенок маленький без места</w:t>
                  </w:r>
                </w:p>
              </w:tc>
              <w:tc>
                <w:tcPr>
                  <w:tcW w:w="9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Bluetext"/>
              <w:shd w:fill="E0FFFF" w:val="clear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bCs/>
                <w:color w:val="003366"/>
                <w:sz w:val="28"/>
                <w:szCs w:val="28"/>
              </w:rPr>
              <w:t>Расписание  по направлению</w:t>
              <w:br/>
              <w:t xml:space="preserve">Урай - </w:t>
            </w:r>
            <w:r>
              <w:rPr/>
              <w:t>Устье-Аха (пгт Междуреченский)</w:t>
            </w:r>
          </w:p>
          <w:tbl>
            <w:tblPr>
              <w:tblW w:w="10638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64"/>
              <w:gridCol w:w="1206"/>
              <w:gridCol w:w="3043"/>
              <w:gridCol w:w="4225"/>
            </w:tblGrid>
            <w:tr>
              <w:trPr>
                <w:tblHeader w:val="true"/>
              </w:trPr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Номер</w:t>
                    <w:br/>
                    <w:t>маршрута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отпр.</w:t>
                  </w:r>
                </w:p>
              </w:tc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Место</w:t>
                    <w:br/>
                    <w:t>отправления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приб.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980806309" r:id="rId12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БТ-4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5:15</w:t>
                  </w:r>
                </w:p>
              </w:tc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Сбор по адресам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7:25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208160778" r:id="rId14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БТ-6</w:t>
                  </w:r>
                </w:p>
              </w:tc>
              <w:tc>
                <w:tcPr>
                  <w:tcW w:w="1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4:10</w:t>
                  </w:r>
                </w:p>
              </w:tc>
              <w:tc>
                <w:tcPr>
                  <w:tcW w:w="3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Сбор по адресам</w:t>
                  </w:r>
                </w:p>
              </w:tc>
              <w:tc>
                <w:tcPr>
                  <w:tcW w:w="4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6:2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418" w:type="dxa"/>
            <w:tcBorders/>
            <w:vAlign w:val="center"/>
          </w:tcPr>
          <w:p>
            <w:pPr>
              <w:pStyle w:val="Bluetext"/>
              <w:shd w:fill="E0FFFF" w:val="clear"/>
              <w:spacing w:before="0" w:after="280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bCs/>
                <w:color w:val="003366"/>
                <w:sz w:val="28"/>
                <w:szCs w:val="28"/>
              </w:rPr>
              <w:t>Расписание  по направлению</w:t>
              <w:br/>
              <w:t xml:space="preserve">Тавда - </w:t>
            </w:r>
            <w:r>
              <w:rPr/>
              <w:t>Тюмень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43"/>
              <w:gridCol w:w="1484"/>
              <w:gridCol w:w="3031"/>
              <w:gridCol w:w="4502"/>
            </w:tblGrid>
            <w:tr>
              <w:trPr>
                <w:tblHeader w:val="true"/>
              </w:trPr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Номер</w:t>
                    <w:br/>
                    <w:t>маршрута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отправл.</w:t>
                  </w:r>
                </w:p>
              </w:tc>
              <w:tc>
                <w:tcPr>
                  <w:tcW w:w="3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 приб.</w:t>
                    <w:br/>
                    <w:t>Агентство ТЦАВС</w:t>
                    <w:br/>
                    <w:t>ул.Республики 156</w:t>
                  </w:r>
                </w:p>
              </w:tc>
              <w:tc>
                <w:tcPr>
                  <w:tcW w:w="4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 приб.</w:t>
                    <w:br/>
                    <w:t>Автовокзал</w:t>
                    <w:br/>
                    <w:t>ул.Пермякова 9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845547375" r:id="rId16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БТ-18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1:50</w:t>
                  </w:r>
                </w:p>
              </w:tc>
              <w:tc>
                <w:tcPr>
                  <w:tcW w:w="3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3:35</w:t>
                  </w:r>
                </w:p>
              </w:tc>
              <w:tc>
                <w:tcPr>
                  <w:tcW w:w="4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3:50</w:t>
                  </w:r>
                </w:p>
              </w:tc>
            </w:tr>
            <w:tr>
              <w:trPr/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58388388" r:id="rId18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БТ-20</w:t>
                  </w:r>
                </w:p>
              </w:tc>
              <w:tc>
                <w:tcPr>
                  <w:tcW w:w="1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20:50</w:t>
                  </w:r>
                </w:p>
              </w:tc>
              <w:tc>
                <w:tcPr>
                  <w:tcW w:w="3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22:35</w:t>
                  </w:r>
                </w:p>
              </w:tc>
              <w:tc>
                <w:tcPr>
                  <w:tcW w:w="4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22:50</w:t>
                  </w:r>
                </w:p>
              </w:tc>
            </w:tr>
          </w:tbl>
          <w:p>
            <w:pPr>
              <w:pStyle w:val="Bluetext"/>
              <w:shd w:fill="E0FFFF" w:val="clear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bCs/>
                <w:color w:val="003366"/>
                <w:sz w:val="28"/>
                <w:szCs w:val="28"/>
              </w:rPr>
              <w:t>Расписание по направлению</w:t>
              <w:br/>
              <w:t xml:space="preserve">Тюмень - </w:t>
            </w:r>
            <w:r>
              <w:rPr/>
              <w:t>Тавда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98"/>
              <w:gridCol w:w="3285"/>
              <w:gridCol w:w="3245"/>
              <w:gridCol w:w="2546"/>
            </w:tblGrid>
            <w:tr>
              <w:trPr>
                <w:tblHeader w:val="true"/>
              </w:trPr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Номер</w:t>
                    <w:br/>
                    <w:t>маршрута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 отпр.</w:t>
                    <w:br/>
                    <w:t>от Тюм.Автовокзала</w:t>
                    <w:br/>
                    <w:t>ул.Пермякова 9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 отпр.</w:t>
                    <w:br/>
                    <w:t>от Агентства ТЦАВС</w:t>
                    <w:br/>
                    <w:t>ул.Республики 156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прибытия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601869828" r:id="rId20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БТ-17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4:55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5:10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7:10</w:t>
                  </w:r>
                </w:p>
              </w:tc>
            </w:tr>
            <w:tr>
              <w:trPr/>
              <w:tc>
                <w:tcPr>
                  <w:tcW w:w="2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606136701" r:id="rId22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БТ-19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4:35</w:t>
                  </w:r>
                </w:p>
              </w:tc>
              <w:tc>
                <w:tcPr>
                  <w:tcW w:w="3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5:00</w:t>
                  </w:r>
                </w:p>
              </w:tc>
              <w:tc>
                <w:tcPr>
                  <w:tcW w:w="2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7:00</w:t>
                  </w:r>
                </w:p>
              </w:tc>
            </w:tr>
          </w:tbl>
          <w:p>
            <w:pPr>
              <w:pStyle w:val="Bluetext"/>
              <w:shd w:fill="E0FFFF" w:val="clear"/>
              <w:jc w:val="center"/>
              <w:rPr/>
            </w:pPr>
            <w:r>
              <w:rPr>
                <w:rFonts w:cs="Calibri Light;Calibri" w:ascii="Calibri Light;Calibri" w:hAnsi="Calibri Light;Calibri"/>
                <w:b/>
                <w:bCs/>
                <w:color w:val="003366"/>
                <w:sz w:val="28"/>
                <w:szCs w:val="28"/>
              </w:rPr>
              <w:t>Расписание по направлению</w:t>
              <w:br/>
              <w:t xml:space="preserve">Устье-Аха - </w:t>
            </w:r>
            <w:r>
              <w:rPr/>
              <w:t>Урай</w:t>
            </w:r>
          </w:p>
          <w:tbl>
            <w:tblPr>
              <w:tblW w:w="10683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48"/>
              <w:gridCol w:w="1304"/>
              <w:gridCol w:w="2487"/>
              <w:gridCol w:w="4344"/>
            </w:tblGrid>
            <w:tr>
              <w:trPr>
                <w:tblHeader w:val="true"/>
              </w:trPr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Номер</w:t>
                    <w:br/>
                    <w:t>маршрута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отпр.</w:t>
                  </w:r>
                </w:p>
              </w:tc>
              <w:tc>
                <w:tcPr>
                  <w:tcW w:w="2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Место</w:t>
                    <w:br/>
                    <w:t>отправления</w:t>
                  </w:r>
                </w:p>
              </w:tc>
              <w:tc>
                <w:tcPr>
                  <w:tcW w:w="4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ремя</w:t>
                    <w:br/>
                    <w:t>приб.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182035274" r:id="rId24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БТ-5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1:50</w:t>
                  </w:r>
                </w:p>
              </w:tc>
              <w:tc>
                <w:tcPr>
                  <w:tcW w:w="2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ж/д станция</w:t>
                  </w:r>
                </w:p>
              </w:tc>
              <w:tc>
                <w:tcPr>
                  <w:tcW w:w="4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13:15</w:t>
                  </w:r>
                </w:p>
              </w:tc>
            </w:tr>
            <w:tr>
              <w:trPr/>
              <w:tc>
                <w:tcPr>
                  <w:tcW w:w="2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 </w: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229036356" r:id="rId26"/>
                    </w:object>
                  </w: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КБТ-15</w:t>
                  </w:r>
                </w:p>
              </w:tc>
              <w:tc>
                <w:tcPr>
                  <w:tcW w:w="13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22:10</w:t>
                  </w:r>
                </w:p>
              </w:tc>
              <w:tc>
                <w:tcPr>
                  <w:tcW w:w="2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ж/д станция</w:t>
                  </w:r>
                </w:p>
              </w:tc>
              <w:tc>
                <w:tcPr>
                  <w:tcW w:w="4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23:4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Bluetext"/>
              <w:shd w:fill="E0FFFF" w:val="clear"/>
              <w:jc w:val="center"/>
              <w:rPr/>
            </w:pPr>
            <w:r>
              <w:rPr/>
              <w:t>Действующие тарифы</w:t>
            </w:r>
          </w:p>
          <w:tbl>
            <w:tblPr>
              <w:tblW w:w="1092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512"/>
              <w:gridCol w:w="1049"/>
              <w:gridCol w:w="1125"/>
              <w:gridCol w:w="3238"/>
            </w:tblGrid>
            <w:tr>
              <w:trPr>
                <w:tblHeader w:val="true"/>
              </w:trPr>
              <w:tc>
                <w:tcPr>
                  <w:tcW w:w="55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Категория пассажира</w:t>
                  </w:r>
                </w:p>
              </w:tc>
              <w:tc>
                <w:tcPr>
                  <w:tcW w:w="2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Возраст, лет</w:t>
                  </w:r>
                </w:p>
              </w:tc>
              <w:tc>
                <w:tcPr>
                  <w:tcW w:w="32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Стоимость</w:t>
                    <w:br/>
                    <w:t>без учета</w:t>
                    <w:br/>
                    <w:t>комиссии, руб.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5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до</w:t>
                  </w:r>
                </w:p>
              </w:tc>
              <w:tc>
                <w:tcPr>
                  <w:tcW w:w="32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C9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Взрослый пассажир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5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Ребенок маленький без места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DF3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363636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3636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tbl>
            <w:tblPr>
              <w:tblW w:w="1495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35"/>
              <w:gridCol w:w="11424"/>
            </w:tblGrid>
            <w:tr>
              <w:trPr/>
              <w:tc>
                <w:tcPr>
                  <w:tcW w:w="1495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Style w:val="StrongEmphasis"/>
                      <w:rFonts w:cs="Arial" w:ascii="Calibri Light;Calibri" w:hAnsi="Calibri Light;Calibri"/>
                      <w:color w:val="647A8E"/>
                      <w:sz w:val="32"/>
                      <w:szCs w:val="32"/>
                    </w:rPr>
                    <w:t>Адреса продажи биле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5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Авиакассы</w:t>
                  </w:r>
                </w:p>
              </w:tc>
              <w:tc>
                <w:tcPr>
                  <w:tcW w:w="11424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г. Югорск, ул. Ленина, 29                                                                                                                 тел. 8(34675) 7-29-29, 7-11-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</w:r>
                </w:p>
              </w:tc>
              <w:tc>
                <w:tcPr>
                  <w:tcW w:w="114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5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Авиакассы</w:t>
                  </w:r>
                </w:p>
              </w:tc>
              <w:tc>
                <w:tcPr>
                  <w:tcW w:w="11424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г. Советский, ул. Гастелло, 31                                                                                                        тел. 8 (34675) 3-67-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</w:r>
                </w:p>
              </w:tc>
              <w:tc>
                <w:tcPr>
                  <w:tcW w:w="114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5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Авиакассы</w:t>
                  </w:r>
                </w:p>
              </w:tc>
              <w:tc>
                <w:tcPr>
                  <w:tcW w:w="11424" w:type="dxa"/>
                  <w:tcBorders/>
                  <w:shd w:fill="E7F3D4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 Light;Calibri" w:hAnsi="Calibri Light;Calibri" w:cs="Arial"/>
                      <w:color w:val="003366"/>
                      <w:sz w:val="32"/>
                      <w:szCs w:val="32"/>
                    </w:rPr>
                  </w:pPr>
                  <w:r>
                    <w:rPr>
                      <w:rFonts w:cs="Arial" w:ascii="Calibri Light;Calibri" w:hAnsi="Calibri Light;Calibri"/>
                      <w:color w:val="003366"/>
                      <w:sz w:val="32"/>
                      <w:szCs w:val="32"/>
                    </w:rPr>
                    <w:t>г. Советский, Аэропорт                                                                                                                           тел. 8 (34675) 2-92-95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7:00Z</dcterms:created>
  <dc:creator>user</dc:creator>
  <dc:description/>
  <cp:keywords/>
  <dc:language>en-US</dc:language>
  <cp:lastModifiedBy>Абросимов Андрей Анатольевич</cp:lastModifiedBy>
  <cp:lastPrinted>2017-04-04T08:27:00Z</cp:lastPrinted>
  <dcterms:modified xsi:type="dcterms:W3CDTF">2017-04-13T11:05:00Z</dcterms:modified>
  <cp:revision>4</cp:revision>
  <dc:subject/>
  <dc:title>Расписание  по направлению</dc:title>
</cp:coreProperties>
</file>