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618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государственным организациям на организацию отдыха детей в каникулярное время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0 04 618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 на организацию отдыха детей в каникулярное врем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618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государственным организациям на возмещение затрат по коммунальным услугам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0 02 618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финансового обеспечения (возмещения) затрат на коммунальные услуги, содержание зданий, размещение отходов, создание безопасных условий в организации, оснащение кабинет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муниципальных квартир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технически исправное состояние жилых домов, расположенных на территории города Югорска, использовавшихся до 01 января 2012 года в качестве общежитий"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3 01 61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реализации программ (проектов) социально ориентированных некоммерческих организаци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7 3 01 61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я на финансовую поддержку социально ориентированных некоммерческих организаций, не являющихся государственными (муниципальными) учреждениями, для реализации проектов и програм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    Дополнить строками следующего содержания</w:t>
      </w:r>
      <w:r>
        <w:rPr/>
        <w:t>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2 04 61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12 2 01 </w:t>
            </w:r>
            <w:r>
              <w:rPr>
                <w:sz w:val="24"/>
                <w:szCs w:val="24"/>
                <w:lang w:val="en-US"/>
              </w:rPr>
              <w:t>82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привлекаемым заемным средствам на оплату задолженности по энергоресурса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2 01 85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12 2 01 </w:t>
            </w:r>
            <w:r>
              <w:rPr>
                <w:sz w:val="24"/>
                <w:szCs w:val="24"/>
                <w:lang w:val="en-US"/>
              </w:rPr>
              <w:t>S2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финансирование возмещения части затрат на уплату процентов по привлекаемым заемным средствам на оплату задолженности по энергоресурса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 03 85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7-10-28T16:26:00Z</cp:lastPrinted>
  <dcterms:modified xsi:type="dcterms:W3CDTF">2017-12-28T05:51:00Z</dcterms:modified>
  <cp:revision>177</cp:revision>
  <dc:subject/>
  <dc:title>Об утверждении форм отчета</dc:title>
</cp:coreProperties>
</file>