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15 мая 2017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7 марта 2017 года № 581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 мая 2017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Мичур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1 008</w:t>
      </w:r>
      <w:r>
        <w:rPr>
          <w:sz w:val="24"/>
          <w:szCs w:val="24"/>
        </w:rPr>
        <w:t xml:space="preserve"> (одна тысяча восем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3002:295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муниципальная собственность (собственность муниципального образования городской округ город Югорск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участок обременен правами третьих лиц: на участке расположены действующие сети газоснабжения - газопровод низкого давления, диаметром 57мм, материал - сталь, давление 0,003 Мп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блокированная жил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 параметры разрешенного строительства объекта капитального строительства: земельный участок расположен в зоне размещения малоэтажных индивидуальных жилых домов и малоэтажных блокированных жилых домов (код зоны - Ж.3). В данной зоне разрешено строительство домов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локированной жилой застройки (код 2.3),</w:t>
      </w:r>
      <w:r>
        <w:rPr>
          <w:sz w:val="24"/>
          <w:szCs w:val="24"/>
        </w:rPr>
        <w:t xml:space="preserve"> не предназначенных для раздела на квартиры, имеющих одну или несколько общих стен с соседними жилыми домами (количеством этажей не более чем три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ных на отдельном земельном участке и имеющих выход на территорию общего пользования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аксимальный коэффициент застройки земельного участка - 35%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этажность - не более 3-х надземных этажей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минимальные отступы от красных линий улиц не менее 5 м, от красной линии проездов не менее 3 м, в районах существующей застройки минимальные отступы от красных линий по линии сложившейся застройки (указанные расстояния измеряются от наружной стены здания в уровне цоколя)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минимальные отступы от границы соседнего участка до жилого дома - 3 м; допускается строительство одного гаража, максимальная площадь гаража - 100 м2; допускается строительство вспомогательных сооружений - строений для содержания птицы и скота, уборной, выгреба (септика) и ограждения (забора): минимальное расстояние от строений для содержания птицы и скота, выгулов до жилых домов не менее 10 м; минимальное расстояние от уборной до жилого дома в пределах одного земельного участка не менее 10 м, до жилого дома, расположенного на смежном участке не менее 12 м; минимальное расстояние от выгреба (септика) до жилого дома 4 м; </w:t>
      </w:r>
      <w:r>
        <w:rPr>
          <w:rFonts w:eastAsia="MS Mincho;ＭＳ 明朝"/>
          <w:sz w:val="24"/>
          <w:szCs w:val="24"/>
        </w:rPr>
        <w:t xml:space="preserve">хозяйственные постройки, за исключением гаражей, размещать со стороны улиц не допускается; для всех вспомогательных строений высота от уровня земли до верха плоской кровли не более 4 м, до конька скатной кровли не более 7 м; для всех вспомогательных строений </w:t>
      </w:r>
      <w:r>
        <w:rPr>
          <w:sz w:val="24"/>
          <w:szCs w:val="24"/>
        </w:rPr>
        <w:t>- водоотвод с крыш хозяйственных построек должен осуществляться на свой земельный участок;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высота ограждения участка не должна превышать 2,0 м</w:t>
      </w:r>
      <w:r>
        <w:rPr>
          <w:rFonts w:eastAsia="MS Mincho;ＭＳ 明朝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ограждение со стороны улицы - единообразное в пределах одного квартала</w:t>
      </w:r>
      <w:r>
        <w:rPr>
          <w:sz w:val="24"/>
          <w:szCs w:val="24"/>
        </w:rPr>
        <w:t>;</w:t>
      </w:r>
      <w:bookmarkStart w:id="0" w:name="_Hlk479530303"/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стройка</w:t>
      </w:r>
      <w:r>
        <w:rPr>
          <w:sz w:val="24"/>
          <w:szCs w:val="24"/>
          <w:lang w:val="en-US" w:eastAsia="en-US"/>
        </w:rPr>
        <w:t xml:space="preserve">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 от 24.11.2014         № 6384 «Об утверждении проекта планировки территории 14 микрорайона»</w:t>
      </w:r>
      <w:bookmarkEnd w:id="0"/>
      <w:r>
        <w:rPr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              с пунктом 14 статьи 39.11 Земельного кодекса Российской Федерации в размере 2% от кадастровой стоимости земельного участка и составляет </w:t>
      </w:r>
      <w:r>
        <w:rPr>
          <w:b/>
          <w:sz w:val="24"/>
          <w:szCs w:val="24"/>
        </w:rPr>
        <w:t>97 176</w:t>
      </w:r>
      <w:r>
        <w:rPr>
          <w:sz w:val="24"/>
          <w:szCs w:val="24"/>
        </w:rPr>
        <w:t xml:space="preserve"> (девяносто семь тысяч сто семьдесят шес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19 435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2 915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1,5 </w:t>
      </w:r>
      <w:r>
        <w:rPr>
          <w:sz w:val="24"/>
          <w:szCs w:val="24"/>
        </w:rPr>
        <w:t>(один год шесть месяцев)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 xml:space="preserve">с 13 апреля 2017 по 12 мая 2017 </w:t>
      </w:r>
      <w:r>
        <w:rPr>
          <w:sz w:val="24"/>
          <w:szCs w:val="24"/>
        </w:rPr>
        <w:t>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 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-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(две)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тор аукциона 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 Признать   участниками   аукциона   на право заключения договора аренды земельного участка из категории земель населенных пунктов, с кадастровым номером</w:t>
      </w:r>
      <w:r>
        <w:rPr>
          <w:b/>
          <w:sz w:val="24"/>
          <w:szCs w:val="24"/>
        </w:rPr>
        <w:t xml:space="preserve"> 86:22:0003002:2950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 xml:space="preserve">1 008 </w:t>
      </w:r>
      <w:r>
        <w:rPr>
          <w:sz w:val="24"/>
          <w:szCs w:val="24"/>
        </w:rPr>
        <w:t>кв. метров, расположенного по адресу: город</w:t>
      </w:r>
      <w:r>
        <w:rPr>
          <w:b/>
          <w:sz w:val="24"/>
          <w:szCs w:val="24"/>
        </w:rPr>
        <w:t xml:space="preserve"> Югорск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ица</w:t>
      </w:r>
      <w:r>
        <w:rPr>
          <w:b/>
          <w:sz w:val="24"/>
          <w:szCs w:val="24"/>
        </w:rPr>
        <w:t xml:space="preserve"> Мичур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блокированная жилая застройка</w:t>
      </w:r>
      <w:r>
        <w:rPr>
          <w:sz w:val="24"/>
          <w:szCs w:val="24"/>
        </w:rPr>
        <w:t xml:space="preserve">, заявителей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119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3-Д Моноли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8622004333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178617005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04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35,00 руб.             платежное поручение                 № 6 от 03.05.2017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Дружба Н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6673149728,                   </w:t>
            </w:r>
            <w:r>
              <w:rPr>
                <w:sz w:val="24"/>
                <w:szCs w:val="24"/>
              </w:rPr>
              <w:t>ОГРН 1069673064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от 11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35,00 руб.             платежное поручение                 № 96 от 05.05.2017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Порядковый номер участников аукциона соответствует порядковому номеру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одписать настоящий протокол не позднее чем в течение одного дня со дня рассмотрения заяво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4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его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ям, признанным участниками аукциона, уведомление о принятом в отношении них решении не позднее дня, следующего после дня подписания настоящего протокол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17:00Z</dcterms:created>
  <dc:creator>Председатель</dc:creator>
  <dc:description/>
  <cp:keywords/>
  <dc:language>en-US</dc:language>
  <cp:lastModifiedBy>Бахарева</cp:lastModifiedBy>
  <cp:lastPrinted>2017-05-16T08:25:00Z</cp:lastPrinted>
  <dcterms:modified xsi:type="dcterms:W3CDTF">2017-05-17T04:31:00Z</dcterms:modified>
  <cp:revision>4</cp:revision>
  <dc:subject/>
  <dc:title>СПИСОК</dc:title>
</cp:coreProperties>
</file>