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работе управления образования администрации города Югорска за 1 квартал 2010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В 1 квартале 2010 года  специалисты управления образования  осуществляли свою деятельность  в соответствии с установленными полномочиям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ивали организацию доступного качественного общего, дошкольного и дополнительного образования  детей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стеме образования города функционирует 16 муниципальных образовательных учреждений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и дошкольного образования оказывают 4 муниципальных автономных дошкольных образовательных учреждений и дошкольные группы при муниципальных бюджетных общеобразовательных учреждениях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сть детей, посещающих дошкольные учреждения и дошкольные группы, составляет 1894 человек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хват детей, посещающих детские сад,  в  возрасте от 3 до 6 лет составил 100% (1779 чел., в возрасте от 6 до 7 лет – 100% (873 ребенка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10 родителя получили компенсацию части родительской платы за содержание ребенка в муниципальных дошкольных  образовательных учреждениях на общую сумму  1640,8  тыс. рублей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слуги по предоставлению общедоступного бесплатного общего образования в городе оказывают: 5 общеобразовательных школ; 1 лицей; 1 вечерняя (сменная) общеобразовательная школа и 1 негосударственное общеобразовательное учреждение - православная гимназ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о  ст. 31 Закона РФ «Об образовании»  управление образования осуществляет учет детей, подлежащих обязательному обучению в образовательных учреждениях, реализующих  образовательные программы начального общего, основного общего и среднего (полного) общего образования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чего, охват общим образованием в общеобразовательных учреждениях составил 99,6% (от общего числа детей в городе в возрасте от 7 до 18 лет.  В первую смену обучаются 92% школьников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6 старшеклассников (48% от общей численности, обучающихся на третьей ступени) обучаются по индивидуальным учебным планам профильного обучения.  48,7% обучающихся охвачены программами повышенного уровня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58 школьников с ограниченными возможностями здоровья организовано индивидуальное обучение и для 23 детей -  обучение в специальных коррекционных классах восьмого вид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анной категории детей обеспечено психолого - медико-педагогическим сопровождением. В связи, с чем в 1 квартале 2010 года  состоялось 2 заседания городской ПМПКа, на которых обследовано 7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Средняя наполняемость классов в общеобразовательных учреждениях города составляет 22,2 человека и остается стабильной  (в ХМАО-Югре – 20 чел., РФ – 23 чел.)</w:t>
      </w:r>
    </w:p>
    <w:p>
      <w:pPr>
        <w:pStyle w:val="Normal"/>
        <w:suppressAutoHyphens w:val="true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 xml:space="preserve">В городе  нет  обучающихся, исключенных из образовательных учреждений. Данный  показатель подтверждает эффективность планомерной и систематической работы педагогических коллективов всех общеобразовательных учреждений по сохранности контингента и управления образования в том числе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В системе образования города стабильно функционирует система дополнительного образования, которая  представлена пятью учреждениями, охват детей дополнительным образованием составляет 2227 человек или 43,3% от общего числа детей с 5 до 18 лет. 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color w:val="000000"/>
          <w:sz w:val="24"/>
          <w:szCs w:val="24"/>
        </w:rPr>
        <w:t xml:space="preserve">           </w:t>
      </w:r>
      <w:r>
        <w:rPr>
          <w:iCs/>
          <w:color w:val="000000"/>
          <w:sz w:val="24"/>
          <w:szCs w:val="24"/>
        </w:rPr>
        <w:t>С целью обновления содержания общего образования с учетом современных требований предъявляемых к нему  обществом управлением образования разработаны  и утверждены муниципальные задания для образовательных учреждений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ыявления и поддержки талантливых детей, развития  у обучающихся творческих способностей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 фестиваль «Мы – будущее России», в котором приняли участие 1119 воспитанников и обучающихся (327 признаны победителями и призерами), в том числе по направления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- изодеятельность, фотоискусство, компьютерная графика – 279 чел.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-художественная самодеятельность  - 447 чел.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-декоративно – прикладное искусство – 393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обучающихся - победителей  муниципального  этапа участвовали в региональном этапе всероссийской олимпиады школьников. Богомолова Дорина (СОШ №3) стала  победителем регионального этапа олимпиады  по немецкому языку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В целях патриотического воспитании обучающихся в рамках  месячника военно – патриотического воспитания проведен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- военно – спортивные состязания допризывной мошлодежи (9-11 классы)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мотр песни и строя среди воспитанников и обучающихся 3-4 классов.</w:t>
      </w:r>
    </w:p>
    <w:p>
      <w:pPr>
        <w:pStyle w:val="21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В целях  повышения ответственности молодых людей за собственное здоровье, здоровье и благополучие окружающих в рамках  месячника «Мы за здоровый образ жизни» проведены:</w:t>
      </w:r>
    </w:p>
    <w:p>
      <w:pPr>
        <w:pStyle w:val="21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городское родительское собрание  «Мы за здоровый образ жизни»;</w:t>
      </w:r>
    </w:p>
    <w:p>
      <w:pPr>
        <w:pStyle w:val="21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городской конкурс среди педагогов общеобразовательных учреждений «Лучшее воспитательное мероприятие в сфере пропаганды здорового образа жизни»;</w:t>
      </w:r>
    </w:p>
    <w:p>
      <w:pPr>
        <w:pStyle w:val="21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социологический опрос среди обучающихся ОУ и их родителей (законных представителей) по проблемам злоупотребления психоактивными веществами;</w:t>
      </w:r>
    </w:p>
    <w:p>
      <w:pPr>
        <w:pStyle w:val="21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обеспечены условия для проведения агитационного спектакля для воспитанников ОУ  «Здоровье – главное богатство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 развития творческого и профессионального потенциала учителей: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организован  и проведен конкурс профессионального мастерства «Педагог  года»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оведе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учно – практическая  конференция «Образование как фактор экономического развития региона» (распоряжение  администрации города Югорска от 14.01.2010 №5 «О проведении научно – практической конференции»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ованы курсы повышения квалификации по ИКТ - технологиям для  211 работников  системы образования; другими формами повышения квалификации (семинары в рамках деятельности ГМО, мастер – классы, творческие группы) охвачено  63 педагогических работника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о исполнение программы «Реализация приоритетного национального проекта «Образование» в городе Югорске на 2008 – 2010 годы» на 72,2 %  в 1 квартале 2010 года.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Реализован комплекс мер по обеспечению контроля за исполнением законодательства РФ в области образования в подведомственных образовательных учреждениях.  Проведены: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>тематическая проверка в МБОУ  «СОШ № 4»   «Соблюдение требований к приему граждан в муниципальное образовательное учреждение и порядка комплектования групп детей дошкольного возраста, установленных законодательством РФ и муниципальными правовыми актами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ая проверка во всех муниципальных образовательных учреждениях «Создание безопасных условий для жизни и здоровья  обучающихся и воспитанников при получении ими образования в образовательных учреждениях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обеспечения содержания зданий и сооружений муниципальных образовательных учреждений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составлены сметы на текущий ремонт (2 учреждения) в соответсвии  с предоставленными дефектными актам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осмотрены ограждения спортивной площадки Лицея с составлением сметы на ремонт огра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организации  отдыха детей в каникулярное время,  подготовлены: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города  Югорска  от 31.03.2010 № 466  «Об определении уполномоченным органом»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 города Югорска от 17.03.2010 №375 «Об организации отдыха детей в период весенних каникул»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  обеспечило организацию каникулярного отдыха в весенние каникул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515 обучающимся. Лагеря с дневным пребыванием детей  организованы на базе  6 общеобразовательных учреждений с учетом всех требований  санитарных норм и пожарной безопасност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целью аттестации педагогических работников муниципальных образовательных учреждений в 1 квартале  управлением образования  проведено 4 заседаний муниципальной аттестационной комиссии и организована процедура аттестации 42 педагогических работник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целях организации  и обеспечения деятельности управления образования подготовлены  следующие нормативно – правовые акты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В связи с переходом на новую систему оплаты труда  подготовлено постановление администрации города Югорска от 12.02.2010 № 192 «Об утверждении положений о новой системе оплаты труда в муниципальных  образовательных  учреждениях города Югорска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В связи с созданием муниципальных автономных учреждений путем изменения типа существующих муниципальных бюджетных учреждений внесены изменения в  постановления главы  города Югорска от 23.10.2008, от 30.10.2008 №1461, постановление  администрации города Югорска от 16.04.2009 № 525  (постановление администрации города Югорска от 01 марта 2010 года № 290 «О внесении изменений в муниципальные правовые акты»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В  соответствии с уставом  города  внесены изменения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 постановление главы города от 22.10.2008 №1445 «Об утверждении Положения о порядке комплектования муниципальных образовательных учреждений, реализующих основную. общеобразовательную программу дошкольного образования, воспитанниками» (постановление администрации города Югорска от 27 февраля 2010 № 258 «О внесении изменений в постановление главы города Югорска от 22.10.2008 №1445)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в постановление главы города Югорска от 01.04.2008 № 378 «О правилах приема граждан в муниципальные образовательные учреждения города Югорска»,  от 01.10.2008 № 1327 «О внесении изменений в постановление главы города Югорска от 01.04.2008 № 378», от 17.10.2008 № 1406 «О внесении изменений в постановление главы города Югорска, от 01.04.2008 № 378», в постановление  администрации города Югорска от 17.07.2009 №1212 «О внесении изменений в постановление главы города Югорска от 01.04.2008 № 378 (постановление администрации города Югорска от 27.02.2010 № 259 «О внесении изменений в постановление главы города Югорска от 01.04.2008 № 378,  от 01.10.2008 № 1327, от 17.10.2008 № 1406, постановление администрации города Югорска от 17.07.2009 № 1212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В связи с изменениями в законодательстве Ханты – Мансийского автономного округа – Югры признаны утратившими силу 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главы города Югорска от 16.06.2008 № 820 «Об утверждении  положений о новой системе оплаты труда»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администрации города Югорска от 21.12.2009 № 2306 «О внесении дополнений в постановление гравы города Югорска от 16.06.2008 №820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В связи с реорганизацией муниципальных бюджетных общеобразовательных учреждений путем присоединений к ним отдельных муниципальных бюджетных дошкольных образовательных учреждений подготовлены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распоряжение  администрации города Югорска от 17.02.2010 №160 «О расходах по заработной плате работникам муниципальных бюджетных общеобразовательных учреждений»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остановление администрации города Югорска  от 01 03.2010 №290 «О внесении изменений в муниципальные правовые акты»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Calibri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Calibri"/>
      <w:sz w:val="24"/>
      <w:szCs w:val="24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54:00Z</dcterms:created>
  <dc:creator>Oksana Buldakova</dc:creator>
  <dc:description/>
  <cp:keywords/>
  <dc:language>en-US</dc:language>
  <cp:lastModifiedBy>Buldakova_O</cp:lastModifiedBy>
  <cp:lastPrinted>2010-05-04T11:01:00Z</cp:lastPrinted>
  <dcterms:modified xsi:type="dcterms:W3CDTF">2010-05-14T10:53:00Z</dcterms:modified>
  <cp:revision>39</cp:revision>
  <dc:subject/>
  <dc:title/>
</cp:coreProperties>
</file>