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ТВЕРЖДАЮ:</w:t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сполняющий обязанности первого</w:t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местителя главы  города Югорска</w:t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_____________________ Д.А. Крылов</w:t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01» февраля 2019 года</w:t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snapToGrid w:val="false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Standard"/>
        <w:autoSpaceDE w:val="false"/>
        <w:snapToGrid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b/>
          <w:lang w:val="ru-RU"/>
        </w:rPr>
        <w:t>мероприятий по правовому просвещению граждан, проживающих в городе Югорске</w:t>
      </w:r>
    </w:p>
    <w:p>
      <w:pPr>
        <w:pStyle w:val="Standard"/>
        <w:autoSpaceDE w:val="false"/>
        <w:snapToGrid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2977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е</w:t>
            </w:r>
          </w:p>
          <w:p>
            <w:pPr>
              <w:pStyle w:val="Style20"/>
              <w:ind w:right="-250" w:hanging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 ведение на официальном сайте органов местного самоуправления города Югорска раздела о  правовом информировании 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 марта</w:t>
            </w:r>
          </w:p>
          <w:p>
            <w:pPr>
              <w:pStyle w:val="Style20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финансированием текущей деятельности ответственных исполн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информационных технологий, юридическ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нформационных ресурсов для получения жителями правов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ение муниципальных программ города Югорска мероприятиями, направленными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 марта</w:t>
            </w:r>
          </w:p>
          <w:p>
            <w:pPr>
              <w:pStyle w:val="Style20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финансированием текущей деятельности ответственных исполн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условий на муниципальном уровне для правового просвещения граждан города Ю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негосударственных форм правового просвещения и оказания юридической помощи насе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внутренней политики и общественных связей, управление образования, отдел опеки и попеч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числа социально значимых мероприятий и проектов, направленных на правовое просвещение граждан, реализуемых общественными организациями, некоммерческ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ю мер по социальной адаптации легальных мигрантов и пресечению нелегальной миграции, формированию у мигрантов правовых знаний законодательства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внутренней политики и общественных связей, 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ы по социальной адаптации легальных мигрантов и пресечению нелегальной миграции, формированию у мигрантов правовых знаний законодательств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олнение образовательных программ всех уровней общего и дополнительного образования содержанием, направленным на формирование у обучающихся активной гражданской позиции, ответственности за осознание своих конституционных прав и обязанностей, уважения к закону и правопорядку, правовой и политическ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1 декабря</w:t>
            </w:r>
          </w:p>
          <w:p>
            <w:pPr>
              <w:pStyle w:val="Style20"/>
              <w:jc w:val="center"/>
              <w:rPr/>
            </w:pPr>
            <w:r>
              <w:rPr/>
              <w:t>2019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</w:t>
            </w:r>
          </w:p>
          <w:p>
            <w:pPr>
              <w:pStyle w:val="Style20"/>
              <w:jc w:val="center"/>
              <w:rPr/>
            </w:pPr>
            <w:r>
              <w:rPr/>
              <w:t>2020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</w:t>
            </w:r>
          </w:p>
          <w:p>
            <w:pPr>
              <w:pStyle w:val="Style20"/>
              <w:jc w:val="center"/>
              <w:rPr/>
            </w:pPr>
            <w:r>
              <w:rPr/>
              <w:t>2021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 2022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финансированием текущей деятельности ответственных исполн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числа обучающихся, охваченных образовательными программами, направленными на повышение уровня правовых знаний и правов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и реализация мер по организации правового консультирования и информирования обучающихся и их родителей в образовательных организациях, детей попавших в трудные жизненные обстоятельства, о гражданских правах и обязанностях, мерах административной и уголовной ответственности за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1 декабря</w:t>
            </w:r>
          </w:p>
          <w:p>
            <w:pPr>
              <w:pStyle w:val="Style20"/>
              <w:jc w:val="center"/>
              <w:rPr/>
            </w:pPr>
            <w:r>
              <w:rPr/>
              <w:t>2019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</w:t>
            </w:r>
          </w:p>
          <w:p>
            <w:pPr>
              <w:pStyle w:val="Style20"/>
              <w:jc w:val="center"/>
              <w:rPr/>
            </w:pPr>
            <w:r>
              <w:rPr/>
              <w:t>2020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</w:t>
            </w:r>
          </w:p>
          <w:p>
            <w:pPr>
              <w:pStyle w:val="Style20"/>
              <w:jc w:val="center"/>
              <w:rPr/>
            </w:pPr>
            <w:r>
              <w:rPr/>
              <w:t>2021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 2022 года,</w:t>
            </w:r>
          </w:p>
          <w:p>
            <w:pPr>
              <w:pStyle w:val="Style20"/>
              <w:jc w:val="center"/>
              <w:rPr/>
            </w:pPr>
            <w:r>
              <w:rPr/>
              <w:t>до 31 дека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финансированием текущей деятельности ответственных исполн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о организации деятельности КДНиЗП, отдел опеки и попечительства, 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охвата детей и подростков, их родителей мероприятиями, направленными на повышение уровня правовых знаний и правовой культуры</w:t>
            </w:r>
          </w:p>
        </w:tc>
      </w:tr>
    </w:tbl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4:00Z</dcterms:created>
  <dc:creator>Sakhibgarieva_A</dc:creator>
  <dc:description/>
  <dc:language>en-US</dc:language>
  <cp:lastModifiedBy>Сахибгариева Альбина Зуфаровна</cp:lastModifiedBy>
  <cp:lastPrinted>2019-12-02T17:15:00Z</cp:lastPrinted>
  <dcterms:modified xsi:type="dcterms:W3CDTF">2021-12-01T13:14:00Z</dcterms:modified>
  <cp:revision>2</cp:revision>
  <dc:subject/>
  <dc:title/>
</cp:coreProperties>
</file>