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  <w:t>проект</w:t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4"/>
              </w:rPr>
              <w:t xml:space="preserve">от _________________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D9D9D9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D9D9D9"/>
                <w:sz w:val="28"/>
                <w:szCs w:val="24"/>
              </w:rPr>
              <w:t>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капитального строительств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0 Градостроительного кодекса Российской Федерации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№ 33, Правилами землепользования и застройки города Югорска, утверждёнными постановлением администрации города Югорска от 07.06.2022 № 1178-п, на основании рекомендаций Комиссии по землепользованию и застройке города Югорска, подготовленных на основании заключения о результатах общественных обсуждений, проходивших с 29.06.2023 по 20.07.2023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казенному учреждению Ханты – Мансийского автономного округа – Югры «Управлению капитального строительства» разрешение на отклонение от предельных параметров реконструируемого объекта капитального строительства, расположенного по адресу: город Югорск, улица Попова, 29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стимая этажность объекта - шесть этаж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Контроль за выполнением постановления возложить на исполняющего обязанности заместителя главы города – директора Департамента муниципальной собственности и градостроительства администрации города Югорска А.Ю. Ермаков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205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-147955</wp:posOffset>
                      </wp:positionV>
                      <wp:extent cx="3009900" cy="1247775"/>
                      <wp:effectExtent l="6350" t="7620" r="6985" b="6350"/>
                      <wp:wrapNone/>
                      <wp:docPr id="2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4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stroked="t" o:allowincell="t" style="position:absolute;margin-left:149.2pt;margin-top:-11.65pt;width:236.95pt;height:9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 xml:space="preserve">А.Ю. Харлов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  <w:lang w:val="en-US"/>
        </w:rPr>
      </w:pPr>
      <w:r>
        <w:rPr>
          <w:rFonts w:cs="PT Astra Serif" w:ascii="PT Astra Serif" w:hAnsi="PT Astra Serif"/>
          <w:sz w:val="28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en-US"/>
        </w:rPr>
      </w:pPr>
      <w:r>
        <w:rPr>
          <w:rFonts w:cs="PT Astra Serif" w:ascii="PT Astra Serif" w:hAnsi="PT Astra Serif"/>
          <w:sz w:val="28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2</w:t>
    </w:r>
    <w:r>
      <w:rPr>
        <w:sz w:val="26"/>
        <w:szCs w:val="26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1:00Z</dcterms:created>
  <dc:creator>Администратор</dc:creator>
  <dc:description/>
  <cp:keywords/>
  <dc:language>en-US</dc:language>
  <cp:lastModifiedBy>Телемисов Сакен Султанович</cp:lastModifiedBy>
  <cp:lastPrinted>2023-06-08T14:48:00Z</cp:lastPrinted>
  <dcterms:modified xsi:type="dcterms:W3CDTF">2023-06-26T10:17:00Z</dcterms:modified>
  <cp:revision>15</cp:revision>
  <dc:subject/>
  <dc:title/>
</cp:coreProperties>
</file>