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июн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84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отдыха и оздоровления дете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3 84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рганизацию и обеспечение отдыха и оздоровления детей, в том числе в этнической среде 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84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отдыха и оздоровления дете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5 840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рганизацию и обеспечение отдыха и оздоровления детей, в том числе в этнической среде 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82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82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 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850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(бюджет автономного округ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850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2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строительства, градостроительной деятельности и жилищных отношений (градостроительная деятельность)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82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градостроительная деятельнос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5 82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строительства, градостроительной деятельности и жилищных отношений (приобретение жилья, в целях 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5 82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приобретение жилья, в целях 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23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(бюджет автономного округа)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23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23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(бюджет автономного округа)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23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539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539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5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23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2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города Югорска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06-03T12:27:00Z</cp:lastPrinted>
  <dcterms:modified xsi:type="dcterms:W3CDTF">2016-06-06T09:23:00Z</dcterms:modified>
  <cp:revision>66</cp:revision>
  <dc:subject/>
  <dc:title>Об утверждении форм отчета</dc:title>
</cp:coreProperties>
</file>