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8 сентября 2021 года                                                                                                № 84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второе заседание Думы города Югорска 7 созыва </w:t>
        <w:br/>
      </w:r>
      <w:r>
        <w:rPr>
          <w:rFonts w:cs="PT Astra Serif" w:ascii="PT Astra Serif" w:hAnsi="PT Astra Serif"/>
          <w:b/>
          <w:sz w:val="26"/>
          <w:szCs w:val="26"/>
        </w:rPr>
        <w:t xml:space="preserve">02 ноября 2021 года </w:t>
      </w:r>
      <w:r>
        <w:rPr>
          <w:rFonts w:cs="PT Astra Serif" w:ascii="PT Astra Serif" w:hAnsi="PT Astra Serif"/>
          <w:sz w:val="26"/>
          <w:szCs w:val="26"/>
        </w:rPr>
        <w:t>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ab/>
        <w:t xml:space="preserve">      А.Ю. Харл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 xml:space="preserve">«28» сентября 2021 года 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сентября 2021 года  № 84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02 ноября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б итогах 2020-2021 учебного года и готовности муниципальных образовательных учреждений к новому 2021-2022 учебному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 молодежном досуге в городе Югорс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состоянии безопасности дорожного движения в городе Югорс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Об исполнении антиалкогольного и антитабачного законодательства на территории города Югор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О состоянии эпидемиологического благополучия населения в городе Югорске в 2020 году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 состоянии волонтерского движения в городе Югорске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70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1-09-27T19:46:00Z</cp:lastPrinted>
  <dcterms:modified xsi:type="dcterms:W3CDTF">2021-09-28T10:57:00Z</dcterms:modified>
  <cp:revision>327</cp:revision>
  <dc:subject/>
  <dc:title> </dc:title>
</cp:coreProperties>
</file>