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20.02.2020 № 303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на право заключения договора аренды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7 апреля 2020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6 марта 2020 года по 1 апрел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 апреля 2020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7 апреля 2020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страль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08002: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Государственная собственность на земельный участок не разграничена, предоставление осуществляется органом местного самоуправления. На момент организации аукциона земельный участок не заложен, не арестован, не передан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bCs/>
          <w:lang w:eastAsia="ru-RU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</w:r>
      <w:r>
        <w:rPr>
          <w:lang w:eastAsia="ru-RU"/>
        </w:rPr>
        <w:t>Размещение индивидуальных гаражей и хозяйственных построек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и гаража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строений для содержания птицы и скота, выгулов до жилых домов - 10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уборно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о жилого дома в пределах одного земельного участка - 10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о жилого дома, расположенного на смежном участке - 1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выгреба (септика) до жилого дома 4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границы соседнего участка по санитарно-бытовым условиям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ля высокорослых деревьев (до ствола) - 4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ля среднерослых деревьев (до ствола) - 2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для кустарник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тояния между проезжей частью и ограждением более 2 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душный проем от линии электропередач до верха озеленения не менее 1 ме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ысота ограждения земельных участков вдоль красных линий улиц 2,5 ме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ти </w:t>
      </w:r>
      <w:r>
        <w:rPr>
          <w:rFonts w:cs="Times New Roman" w:ascii="Times New Roman" w:hAnsi="Times New Roman"/>
          <w:lang w:val="ru-RU"/>
        </w:rPr>
        <w:t>электроснабжения в соответствии с техническими условиями от 22.11.2017 № 1586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ными АО «ЮРЭСК, Советский филиа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теплоснабжения, водоснабжения, водоотведения в соответствии с техническими условиями от 31.01.2020 № 08/388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ными МУП «Югорскэнергогаз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газоснабжения в соответствии с техническими условиями подключения от 30.01.2020 № ГХ-И/38/20 предоставленными АО «Газпром газораспределение Севе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ети связи в соответствии с техническими условиями предоставленными ООО «Газпром трансгаз Югорск»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b/>
        </w:rPr>
        <w:t>20.02.2020</w:t>
      </w:r>
      <w:r>
        <w:rPr>
          <w:b/>
          <w:bCs/>
        </w:rPr>
        <w:t xml:space="preserve"> № 303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на право заключения договора аренды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до 2 апреля 2020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5873030160.  Реквизиты   для   перечисления   задатка:  УФК по Ханты-Мансийскому автономному округу-Югре (ДМСиГ 05873030160), ИНН 8622011490,   КПП 862201001, РКЦ Ханты-Мансийск г. Ханты-Мансийск, БИК 047162000, рас. счет 40302810665773500144, назначение платежа: (задаток за участие в аукционе на право заключения договора аренды земельного участка для индивидуального жилищного строительства по адресу: город Югорск, улица Магистральная, 11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6 марта 2020 года по 1 апрел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– директор Департамента                      </w:t>
        <w:tab/>
        <w:tab/>
        <w:t xml:space="preserve">                                     С.Д. Г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 8(34675) 5-00-19  отдел земельных ресурс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на право заключения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20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20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20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/>
          <w:b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20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0008002:328, вид разрешенного использования – для индивидуального жилищного строительства, общая площадь 887 (восемьсот восемьдесят семь) кв. метров, расположенный по адресу: Ханты-Мансийский автономный округ – Югра, город Югорск, улица Магистральная, 11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20.02.2020 № 303</w:t>
      </w:r>
      <w:r>
        <w:rPr/>
        <w:t xml:space="preserve"> «Об отказе в предоставлении земельного участка и о проведении аукциона на право заключения договора аренды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13 550 (тринадцать тысяч пятьсот пятьдесят) руб. 00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2 710 (две тысячи семьсот десять) руб. 00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5657705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 xml:space="preserve"> 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0008002:328, вид разрешенного использования – для индивидуального жилищного строительства, общая площадь 887 (восемьсот восемьдесят семь) кв. метров, расположенный по адресу: Ханты-Мансийский автономный округ – Югра, город Югорск, улица Магистральная, 11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г. Югорск, ул. Магистральная, 11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5230495" cy="432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1.1pt;width:73.55pt;height:30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,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8229600</wp:posOffset>
                </wp:positionV>
                <wp:extent cx="934720" cy="3822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648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8286750</wp:posOffset>
                </wp:positionV>
                <wp:extent cx="4148455" cy="325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 предлагаемые к предоставл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6pt;mso-wrap-distance-left:9.05pt;mso-wrap-distance-right:9.05pt;mso-wrap-distance-top:0pt;mso-wrap-distance-bottom:0pt;margin-top:652.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е участки предлагаемые к предост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17:00Z</dcterms:created>
  <dc:creator>Администратор</dc:creator>
  <dc:description/>
  <dc:language>en-US</dc:language>
  <cp:lastModifiedBy>Челпанова Ирина Николаевна</cp:lastModifiedBy>
  <cp:lastPrinted>2019-02-18T10:33:00Z</cp:lastPrinted>
  <dcterms:modified xsi:type="dcterms:W3CDTF">2020-02-28T07:21:00Z</dcterms:modified>
  <cp:revision>3</cp:revision>
  <dc:subject/>
  <dc:title/>
</cp:coreProperties>
</file>