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МАРШРУТ № 7 «Зеленая зона – «Лайнер» - Школа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(ежедневно)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654040" cy="831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831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00"/>
                              <w:gridCol w:w="709"/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Парус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8,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13,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4F81B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4F81BD"/>
                                      <w:lang w:eastAsia="ru-RU"/>
                                    </w:rPr>
                                    <w:t>14,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17,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2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Светлан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7,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8,3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0,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2,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3,3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F81B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F81BD"/>
                                      <w:lang w:eastAsia="ru-RU"/>
                                    </w:rPr>
                                    <w:t>14,5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7,3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9,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а № 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7,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8,3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0,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2,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3,3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F81B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F81BD"/>
                                      <w:lang w:eastAsia="ru-RU"/>
                                    </w:rPr>
                                    <w:t>14,5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7,3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9,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Торговый цент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7,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8,3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0,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2,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3,3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F81B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F81BD"/>
                                      <w:lang w:eastAsia="ru-RU"/>
                                    </w:rPr>
                                    <w:t>14,5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7,3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9,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Таёжна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7,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8,3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0,0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3,3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F81B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F81BD"/>
                                      <w:lang w:eastAsia="ru-RU"/>
                                    </w:rPr>
                                    <w:t>14,5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7,3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9,0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ЮГ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7,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8,3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0,0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2,0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3,3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F81B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F81BD"/>
                                      <w:lang w:eastAsia="ru-RU"/>
                                    </w:rPr>
                                    <w:t>14,5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7,3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9,0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Ромашка-ЮИИЦ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8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0,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3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F81B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F81BD"/>
                                      <w:lang w:eastAsia="ru-RU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7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9,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житие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8,4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0,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2,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3,4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F81B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F81BD"/>
                                      <w:lang w:eastAsia="ru-RU"/>
                                    </w:rPr>
                                    <w:t>15,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7,4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9,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Ж/д вокза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8,4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0,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2,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3,4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F81B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F81BD"/>
                                      <w:lang w:eastAsia="ru-RU"/>
                                    </w:rPr>
                                    <w:t>15,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7,4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9,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ынок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8,4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0,1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2,1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3,4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F81B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F81BD"/>
                                      <w:lang w:eastAsia="ru-RU"/>
                                    </w:rPr>
                                    <w:t>15,0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7,4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9,1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КСЗН - ГИБД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7,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8,4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0,1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2,1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3,4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F81B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F81BD"/>
                                      <w:lang w:eastAsia="ru-RU"/>
                                    </w:rPr>
                                    <w:t>15,0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7,4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9,1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ул. 30 ЛЕТ ТТГ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7,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8,5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0,2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2,2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3,5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F81B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F81BD"/>
                                      <w:lang w:eastAsia="ru-RU"/>
                                    </w:rPr>
                                    <w:t>15,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7,5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9,2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Бородинска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7,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8,5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0,2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2,2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3,5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F81B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F81BD"/>
                                      <w:lang w:eastAsia="ru-RU"/>
                                    </w:rPr>
                                    <w:t>15,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7,5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9,2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5-й микрорайон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7,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8,5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0,2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2,2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3,5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F81B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F81BD"/>
                                      <w:lang w:eastAsia="ru-RU"/>
                                    </w:rPr>
                                    <w:t>15,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7,5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9,2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Берёзка 1 км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7,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8,5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0,2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2,2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3,5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F81B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F81BD"/>
                                      <w:lang w:eastAsia="ru-RU"/>
                                    </w:rPr>
                                    <w:t>15,1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7,5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9,2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0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Уж и Ёж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7,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0,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F81B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F81BD"/>
                                      <w:lang w:eastAsia="ru-RU"/>
                                    </w:rPr>
                                    <w:t>15,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9,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Морошк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7,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9,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0,3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2,3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4,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F81B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F81BD"/>
                                      <w:lang w:eastAsia="ru-RU"/>
                                    </w:rPr>
                                    <w:t>15,2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8,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9,3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1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Котлован - Озёрны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7,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9,0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0,3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2,3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4,0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F81B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F81BD"/>
                                      <w:lang w:eastAsia="ru-RU"/>
                                    </w:rPr>
                                    <w:t>15,2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8,0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9,3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1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Берёзка 7 км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7,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9,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0,3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2,3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4,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F81B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F81BD"/>
                                      <w:lang w:eastAsia="ru-RU"/>
                                    </w:rPr>
                                    <w:t>15,2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8,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9,3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Тиха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7,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9,0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0,3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2,3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4,0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F81B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F81BD"/>
                                      <w:lang w:eastAsia="ru-RU"/>
                                    </w:rPr>
                                    <w:t>15,2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8,0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9,3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Зелёный луг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7,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9,0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0,3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2,3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4,0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F81B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F81BD"/>
                                      <w:lang w:eastAsia="ru-RU"/>
                                    </w:rPr>
                                    <w:t>15,2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8,0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9,3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Зелёный бо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7,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9,0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0,3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2,3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4,0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F81B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F81BD"/>
                                      <w:lang w:eastAsia="ru-RU"/>
                                    </w:rPr>
                                    <w:t>15,2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8,0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9,3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Нива - Топол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7,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9,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10,4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12,4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14,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15,4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18,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19,4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2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Зелёный бо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7,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9,1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0,4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2,4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4,1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5,4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8,1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9,4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1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Зелёный луг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7,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9,1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0,4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2,4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4,1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5,4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8,1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9,4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Тиха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7,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9,1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0,4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2,4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4,1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5,4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8,1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9,4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1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Берёзка 7 км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7,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9,1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0,4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2,4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4,1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5,4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8,1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9,4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1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Котлован - Озёрны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4,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5,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8,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9,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Морошк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7,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9,2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0,5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2,5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4,2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5,5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8,2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9,5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Уж и Ёж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7,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9,2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0,5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2,5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4,2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5,5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8,2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9,5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Берёзка 1 км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7,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9,2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0,5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2,5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4,2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5,5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8,2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9,5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5-й микрорайон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8,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9,3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1,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3,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4,3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6,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8,3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0,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ул. 30 лет ТТГ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8,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9,3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1,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3,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4,3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6,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8,3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0,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КСЗН - Толстог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9,3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1,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3,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4,3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6,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8,3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0,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Лайне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8,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9,3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1,0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3,0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4,3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6,0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8,3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0,0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Почт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8,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9,4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1,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3,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4,4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6,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8,4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0,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Больниц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8,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9,4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1,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3,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4,4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6,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8,4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0,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1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Светлан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8,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9,4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1,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4,4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6,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8,4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0,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а № 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8,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9,4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1,1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3,1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4,4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6,1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18,4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0,1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  <w:t>21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Парус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lang w:eastAsia="ru-RU"/>
                                    </w:rPr>
                                    <w:t>8,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lang w:eastAsia="ru-RU"/>
                                    </w:rPr>
                                    <w:t>9,4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lang w:eastAsia="ru-RU"/>
                                    </w:rPr>
                                    <w:t>11,1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lang w:eastAsia="ru-RU"/>
                                    </w:rPr>
                                    <w:t>13,1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lang w:eastAsia="ru-RU"/>
                                    </w:rPr>
                                    <w:t>14,4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lang w:eastAsia="ru-RU"/>
                                    </w:rPr>
                                    <w:t>16,1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lang w:eastAsia="ru-RU"/>
                                    </w:rPr>
                                    <w:t>18,4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lang w:eastAsia="ru-RU"/>
                                    </w:rPr>
                                    <w:t>20,1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lang w:eastAsia="ru-RU"/>
                                    </w:rPr>
                                    <w:t>2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654.45pt;mso-wrap-distance-left:9pt;mso-wrap-distance-right:9pt;mso-wrap-distance-top:0pt;mso-wrap-distance-bottom:0pt;margin-top:5.2pt;mso-position-vertical-relative:text;margin-left:4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00"/>
                        <w:gridCol w:w="709"/>
                        <w:gridCol w:w="711"/>
                        <w:gridCol w:w="711"/>
                        <w:gridCol w:w="711"/>
                        <w:gridCol w:w="711"/>
                        <w:gridCol w:w="711"/>
                        <w:gridCol w:w="711"/>
                        <w:gridCol w:w="711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Парус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lang w:eastAsia="ru-RU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lang w:eastAsia="ru-RU"/>
                              </w:rPr>
                              <w:t>8,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lang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lang w:eastAsia="ru-RU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lang w:eastAsia="ru-RU"/>
                              </w:rPr>
                              <w:t>13,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4F81B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F81BD"/>
                                <w:lang w:eastAsia="ru-RU"/>
                              </w:rPr>
                              <w:t>14,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lang w:eastAsia="ru-RU"/>
                              </w:rPr>
                              <w:t>17,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lang w:eastAsia="ru-RU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lang w:eastAsia="ru-RU"/>
                              </w:rPr>
                              <w:t>20,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Светлан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7,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8,3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0,0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2,0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3,3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F81B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F81BD"/>
                                <w:lang w:eastAsia="ru-RU"/>
                              </w:rPr>
                              <w:t>14,5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7,3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9,0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0,3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Школа № 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7,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8,3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0,0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2,0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3,3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F81B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F81BD"/>
                                <w:lang w:eastAsia="ru-RU"/>
                              </w:rPr>
                              <w:t>14,5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7,3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9,0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0,3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Торговый цент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7,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8,3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0,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2,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3,3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F81B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F81BD"/>
                                <w:lang w:eastAsia="ru-RU"/>
                              </w:rPr>
                              <w:t>14,5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7,3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9,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0,3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Таёжна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7,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8,3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0,0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2,0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3,3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F81B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F81BD"/>
                                <w:lang w:eastAsia="ru-RU"/>
                              </w:rPr>
                              <w:t>14,5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7,3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9,0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0,3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ЮГ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7,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8,3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0,0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2,0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3,3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F81B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F81BD"/>
                                <w:lang w:eastAsia="ru-RU"/>
                              </w:rPr>
                              <w:t>14,5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7,3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9,0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0,39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Ромашка-ЮИИЦ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8,4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0,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2,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3,4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F81B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F81BD"/>
                                <w:lang w:eastAsia="ru-RU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7,4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9,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0,4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Общежитие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8,4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0,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2,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3,4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F81B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F81BD"/>
                                <w:lang w:eastAsia="ru-RU"/>
                              </w:rPr>
                              <w:t>15,0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7,4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9,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0,4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Ж/д вокза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8,4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0,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2,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3,4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F81B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F81BD"/>
                                <w:lang w:eastAsia="ru-RU"/>
                              </w:rPr>
                              <w:t>15,0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7,4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9,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0,4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 xml:space="preserve">Рынок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7,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8,4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0,1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2,1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3,4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F81B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F81BD"/>
                                <w:lang w:eastAsia="ru-RU"/>
                              </w:rPr>
                              <w:t>15,0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7,4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9,1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0,4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КСЗН - ГИБД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7,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8,4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0,1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2,1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3,4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F81B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F81BD"/>
                                <w:lang w:eastAsia="ru-RU"/>
                              </w:rPr>
                              <w:t>15,0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7,4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9,1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0,49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ул. 30 ЛЕТ ТТГ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7,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8,5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0,2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2,2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3,5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F81B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F81BD"/>
                                <w:lang w:eastAsia="ru-RU"/>
                              </w:rPr>
                              <w:t>15,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7,5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9,2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0,5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ул. Бородинска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7,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8,5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0,2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2,2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3,5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F81B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F81BD"/>
                                <w:lang w:eastAsia="ru-RU"/>
                              </w:rPr>
                              <w:t>15,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7,5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9,2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0,5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5-й микрорайон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7,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8,5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0,2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2,2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3,5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F81B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F81BD"/>
                                <w:lang w:eastAsia="ru-RU"/>
                              </w:rPr>
                              <w:t>15,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7,5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9,2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0,5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Берёзка 1 км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7,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8,5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0,2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2,2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3,5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F81B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F81BD"/>
                                <w:lang w:eastAsia="ru-RU"/>
                              </w:rPr>
                              <w:t>15,1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7,5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9,2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0,5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Уж и Ёж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7,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0,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F81B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F81BD"/>
                                <w:lang w:eastAsia="ru-RU"/>
                              </w:rPr>
                              <w:t>15,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9,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1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Морошк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7,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9,0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0,3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2,3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4,0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F81B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F81BD"/>
                                <w:lang w:eastAsia="ru-RU"/>
                              </w:rPr>
                              <w:t>15,2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8,0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9,3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1,0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Котлован - Озёрны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7,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9,0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0,3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2,3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4,0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F81B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F81BD"/>
                                <w:lang w:eastAsia="ru-RU"/>
                              </w:rPr>
                              <w:t>15,2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8,0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9,3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1,0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Берёзка 7 км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7,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9,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0,3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2,3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4,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F81B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F81BD"/>
                                <w:lang w:eastAsia="ru-RU"/>
                              </w:rPr>
                              <w:t>15,2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8,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9,3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1,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Тиха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7,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9,0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0,3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2,3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4,0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F81B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F81BD"/>
                                <w:lang w:eastAsia="ru-RU"/>
                              </w:rPr>
                              <w:t>15,2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8,0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9,3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1,0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Зелёный луг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7,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9,0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0,3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2,3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4,0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F81B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F81BD"/>
                                <w:lang w:eastAsia="ru-RU"/>
                              </w:rPr>
                              <w:t>15,2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8,0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9,3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1,0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Зелёный бо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7,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9,0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0,3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2,3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4,0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F81B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F81BD"/>
                                <w:lang w:eastAsia="ru-RU"/>
                              </w:rPr>
                              <w:t>15,2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8,0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9,3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1,0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ива - Топол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lang w:eastAsia="ru-RU"/>
                              </w:rPr>
                              <w:t>7,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lang w:eastAsia="ru-RU"/>
                              </w:rPr>
                              <w:t>9,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lang w:eastAsia="ru-RU"/>
                              </w:rPr>
                              <w:t>10,4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lang w:eastAsia="ru-RU"/>
                              </w:rPr>
                              <w:t>12,4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lang w:eastAsia="ru-RU"/>
                              </w:rPr>
                              <w:t>14,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lang w:eastAsia="ru-RU"/>
                              </w:rPr>
                              <w:t>15,4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lang w:eastAsia="ru-RU"/>
                              </w:rPr>
                              <w:t>18,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lang w:eastAsia="ru-RU"/>
                              </w:rPr>
                              <w:t>19,4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lang w:eastAsia="ru-RU"/>
                              </w:rPr>
                              <w:t>21,1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Зелёный бо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7,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9,1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0,4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2,4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4,1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5,4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8,1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9,4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1,1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Зелёный луг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7,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9,1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0,4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2,4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4,1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5,4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8,1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9,4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1,1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Тиха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7,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9,1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0,4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2,4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4,1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5,4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8,1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9,4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1,1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Берёзка 7 км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7,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9,1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0,4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2,4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4,1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5,4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8,1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9,4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1,19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Котлован - Озёрны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4,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5,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8,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9,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1,2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Морошк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7,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9,2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0,5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2,5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4,2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5,5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8,2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9,5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1,2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Уж и Ёж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7,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9,2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0,5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2,5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4,2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5,5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8,2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9,5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1,2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Берёзка 1 км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7,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9,2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0,5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2,5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4,2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5,5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8,2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9,5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1,2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5-й микрорайон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8,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9,3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1,0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3,0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4,3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6,0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8,3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0,0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1,3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ул. 30 лет ТТГ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8,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9,3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1,0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3,0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4,3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6,0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8,3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0,0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1,3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КСЗН - Толстог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9,3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1,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3,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4,3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6,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8,3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0,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1,3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Лайне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8,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9,3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1,0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3,0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4,3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6,0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8,3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0,0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1,3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Почт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8,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9,4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1,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3,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4,4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6,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8,4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0,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1,4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Больниц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8,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9,4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1,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3,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4,4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6,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8,4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0,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1,4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Светлан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8,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9,4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1,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3,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4,4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6,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8,4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0,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1,4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Школа № 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8,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9,4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1,1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3,1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4,4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6,1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18,4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0,1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  <w:t>21,4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Парус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lang w:eastAsia="ru-RU"/>
                              </w:rPr>
                              <w:t>8,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lang w:eastAsia="ru-RU"/>
                              </w:rPr>
                              <w:t>9,4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lang w:eastAsia="ru-RU"/>
                              </w:rPr>
                              <w:t>11,1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lang w:eastAsia="ru-RU"/>
                              </w:rPr>
                              <w:t>13,1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lang w:eastAsia="ru-RU"/>
                              </w:rPr>
                              <w:t>14,4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lang w:eastAsia="ru-RU"/>
                              </w:rPr>
                              <w:t>16,1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lang w:eastAsia="ru-RU"/>
                              </w:rPr>
                              <w:t>18,4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lang w:eastAsia="ru-RU"/>
                              </w:rPr>
                              <w:t>20,1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lang w:eastAsia="ru-RU"/>
                              </w:rPr>
                              <w:t>21,4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МАРШРУТ № 7 «А» «Зеленая зона – Финский комплекс» - Школа № 2» (ежедневно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692"/>
        <w:gridCol w:w="825"/>
        <w:gridCol w:w="825"/>
        <w:gridCol w:w="825"/>
        <w:gridCol w:w="826"/>
        <w:gridCol w:w="825"/>
        <w:gridCol w:w="825"/>
        <w:gridCol w:w="817"/>
      </w:tblGrid>
      <w:tr>
        <w:trPr>
          <w:trHeight w:val="259" w:hRule="atLeast"/>
        </w:trPr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Финский комплек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lang w:eastAsia="ru-RU"/>
              </w:rPr>
              <w:t>7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8,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0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2,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4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7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8,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1,40</w:t>
            </w:r>
          </w:p>
        </w:tc>
      </w:tr>
      <w:tr>
        <w:trPr>
          <w:trHeight w:val="277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7 мкр. Вавилова - Московск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7,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8,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0,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2,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4,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7,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8,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1,43</w:t>
            </w:r>
          </w:p>
        </w:tc>
      </w:tr>
      <w:tr>
        <w:trPr>
          <w:trHeight w:val="276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18 мкр. Южная - Магистр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7,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8,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0,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2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4,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7,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9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1,45</w:t>
            </w:r>
          </w:p>
        </w:tc>
      </w:tr>
      <w:tr>
        <w:trPr>
          <w:trHeight w:val="266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Авал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7,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8,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0,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2,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4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7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9,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1,47</w:t>
            </w:r>
          </w:p>
        </w:tc>
      </w:tr>
      <w:tr>
        <w:trPr>
          <w:trHeight w:val="270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Берёзка 1 к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7,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8,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,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2,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4,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7,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9,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1,53</w:t>
            </w:r>
          </w:p>
        </w:tc>
      </w:tr>
      <w:tr>
        <w:trPr>
          <w:trHeight w:val="288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Уж и Ё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7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8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,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2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4,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7,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9,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1,54</w:t>
            </w:r>
          </w:p>
        </w:tc>
      </w:tr>
      <w:tr>
        <w:trPr>
          <w:trHeight w:val="264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Морош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7,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8,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,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2,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4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7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9,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1,55</w:t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Котлован - Озёрны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7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8,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,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2,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4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7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9,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1,57</w:t>
            </w:r>
          </w:p>
        </w:tc>
      </w:tr>
      <w:tr>
        <w:trPr>
          <w:trHeight w:val="258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Берёзка 7к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7,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8,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,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2,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4,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7,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9,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1,59</w:t>
            </w:r>
          </w:p>
        </w:tc>
      </w:tr>
      <w:tr>
        <w:trPr>
          <w:trHeight w:val="276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Тих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7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8,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2,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4,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7,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9,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2,00</w:t>
            </w:r>
          </w:p>
        </w:tc>
      </w:tr>
      <w:tr>
        <w:trPr>
          <w:trHeight w:val="280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Зелёный 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7,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8,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,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2,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4,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7,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9,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2,01</w:t>
            </w:r>
          </w:p>
        </w:tc>
      </w:tr>
      <w:tr>
        <w:trPr>
          <w:trHeight w:val="21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Зелёный б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7,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8,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,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2,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4,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7,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9,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2,02</w:t>
            </w:r>
          </w:p>
        </w:tc>
      </w:tr>
      <w:tr>
        <w:trPr>
          <w:trHeight w:val="257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Нива - Топол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7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9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,1</w:t>
            </w:r>
            <w:r>
              <w:rPr>
                <w:rFonts w:eastAsia="Times New Roman" w:cs="Times New Roman" w:ascii="Times New Roman" w:hAnsi="Times New Roman"/>
                <w:color w:val="1F497D"/>
                <w:lang w:val="en-US"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3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1F497D"/>
                <w:shd w:fill="FFFF00" w:val="clear"/>
                <w:lang w:eastAsia="ru-RU"/>
              </w:rPr>
              <w:t>7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0,30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Зелёный б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7,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9,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,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3,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6,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7,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0,31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Зелёный 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7,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9,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,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3,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6,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7,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0,32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Тих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7,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9,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,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3,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6,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7,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0,33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Берёзка 7к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7,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9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3,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6,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7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0,34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Котлован - Озёрны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7,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9,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,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3,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6,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7,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0,36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Морош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7,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9,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,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3,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6,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7,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0,37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Уж и Ё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7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9,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3,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6,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7,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0,39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Берёзка 1 к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7,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9,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3,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6,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7,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0,41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18 мкр-Юж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7,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9,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,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3,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6,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7,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0,46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7 мкр. Вавило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7,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9,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3,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6,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7,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0,49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Финский комплек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7,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,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3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6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7,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0,50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1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Сбербан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7,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0,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,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3,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6,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7,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0,51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Сме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7,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0,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,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3,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6,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7,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0,53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Лид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7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0,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3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6,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8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0,54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Лайнер - Октябрьск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7,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0,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,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3,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6,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8,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0,59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Школа №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7,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0,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,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3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6,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8,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1,01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Поч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7,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0,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,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3,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6,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8,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1,03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Больниц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8,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0,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,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3,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6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8,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1,05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8,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0,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,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3,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6,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8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1,08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Школа № 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8,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0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,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3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6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8,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1,10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Торговый цент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8,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0,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,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3,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6,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8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1,11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Таеж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8,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0,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,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3,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6,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8,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1,13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Ю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8,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0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2,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3,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6,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8,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1,15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Ромашка - ЮИ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8,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0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2,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3,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6,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8,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1,17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Общежит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8,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0,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2,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3,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6,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8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1,19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Ж/д вокза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8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0,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2,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3,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6,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8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1,21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Рын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8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0,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2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3,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6,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8,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1,24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КСЗ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8,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0,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2,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3,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6,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8,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1,27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30 ЛЕТ ТТ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8,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0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2,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4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7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8,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1,30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Лид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8,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0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2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4,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7,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8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1,34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Сме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8,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0,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2,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4,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7,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8,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1,35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Сбербан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8,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0,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2,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4,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7,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8,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1,37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Финский комплек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8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0,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2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4,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7,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8,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1,39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51:00Z</dcterms:created>
  <dc:creator>Абросимов Андрей Анатольевич</dc:creator>
  <dc:description/>
  <cp:keywords/>
  <dc:language>en-US</dc:language>
  <cp:lastModifiedBy>Аристова Марина Евгениевна</cp:lastModifiedBy>
  <cp:lastPrinted>2019-04-09T09:36:00Z</cp:lastPrinted>
  <dcterms:modified xsi:type="dcterms:W3CDTF">2019-04-09T08:00:00Z</dcterms:modified>
  <cp:revision>6</cp:revision>
  <dc:subject/>
  <dc:title/>
</cp:coreProperties>
</file>