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, от 30.05.2022 № 26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40059999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у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Исполняющий обязанност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а департамента финансов                      </w:t>
        <w:tab/>
        <w:tab/>
        <w:t xml:space="preserve">       Н. П. Бушу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2-06-01T14:38:00Z</cp:lastPrinted>
  <dcterms:modified xsi:type="dcterms:W3CDTF">2022-06-01T09:40:00Z</dcterms:modified>
  <cp:revision>472</cp:revision>
  <dc:subject/>
  <dc:title>Об утверждении форм отчета</dc:title>
</cp:coreProperties>
</file>