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9275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Благоустройство дворовой территории многоквартирных домов № 1, 3, 5 по улице 40 лет Победы»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9275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Благоустройство микрорайона «Снегири»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2-04-11T15:02:00Z</cp:lastPrinted>
  <dcterms:modified xsi:type="dcterms:W3CDTF">2022-04-12T06:05:00Z</dcterms:modified>
  <cp:revision>458</cp:revision>
  <dc:subject/>
  <dc:title>Об утверждении форм отчета</dc:title>
</cp:coreProperties>
</file>