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   сентября 2021 года                              </w:t>
        <w:tab/>
        <w:tab/>
        <w:tab/>
        <w:t xml:space="preserve">              № </w:t>
        <w:br/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7.11.2020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каз директора департамента финансов от 27.11.2020 № 54п «Об утверждении перечня целей (направлений расходования) субсидий на иные цели» (с изменениями от 18.03.2021 № 9п, от 08.06.2021 № 30п, от 19.07.2021 № 32п) изменение, дополнив строкой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убсидия в целях выполнения работ по реконструкции системы электроснабжения городского парка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администрации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у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1-07-19T09:48:00Z</cp:lastPrinted>
  <dcterms:modified xsi:type="dcterms:W3CDTF">2021-09-22T11:07:00Z</dcterms:modified>
  <cp:revision>244</cp:revision>
  <dc:subject/>
  <dc:title>Об утверждении форм отчета</dc:title>
</cp:coreProperties>
</file>