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10003:2277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461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ица Первопроходцев, 134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83150" cy="512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512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42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07-17T05:42:00Z</dcterms:modified>
  <cp:revision>2</cp:revision>
  <dc:subject/>
  <dc:title/>
</cp:coreProperties>
</file>