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pacing w:val="-3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pacing w:val="-1"/>
          <w:sz w:val="24"/>
          <w:szCs w:val="24"/>
        </w:rPr>
        <w:t>по результатам публичных слушаний по проекту постановления администрации города Югорска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Югорска»</w:t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PT Astra Serif" w:hAnsi="PT Astra Serif" w:cs="PT Astra Serif"/>
          <w:b/>
          <w:b/>
          <w:spacing w:val="-4"/>
          <w:sz w:val="24"/>
          <w:szCs w:val="24"/>
        </w:rPr>
      </w:pPr>
      <w:r>
        <w:rPr>
          <w:rFonts w:cs="PT Astra Serif" w:ascii="PT Astra Serif" w:hAnsi="PT Astra Serif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4"/>
          <w:sz w:val="24"/>
          <w:szCs w:val="24"/>
        </w:rPr>
        <w:t>г. Югорск</w:t>
      </w:r>
      <w:r>
        <w:rPr>
          <w:rFonts w:cs="PT Astra Serif" w:ascii="PT Astra Serif" w:hAnsi="PT Astra Serif"/>
          <w:sz w:val="24"/>
          <w:szCs w:val="24"/>
        </w:rPr>
        <w:tab/>
        <w:t xml:space="preserve">                                                                                                           21 декабр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2021 года</w:t>
      </w:r>
    </w:p>
    <w:p>
      <w:pPr>
        <w:pStyle w:val="Normal"/>
        <w:shd w:fill="FFFFFF" w:val="clear"/>
        <w:spacing w:lineRule="auto" w:line="240" w:before="0" w:after="0"/>
        <w:ind w:left="10" w:right="19" w:firstLine="533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19" w:firstLine="533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убличные слушания по проекту постановления администрации города Югорска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Югорска» (далее по тексту - публичные слушания) проведены в </w:t>
      </w:r>
      <w:r>
        <w:rPr>
          <w:rFonts w:cs="PT Astra Serif" w:ascii="PT Astra Serif" w:hAnsi="PT Astra Serif"/>
          <w:spacing w:val="-2"/>
          <w:sz w:val="24"/>
          <w:szCs w:val="24"/>
        </w:rPr>
        <w:t>соответствии с Федеральным законом  от 06.10.2003 № 131-</w:t>
      </w:r>
      <w:r>
        <w:rPr>
          <w:rFonts w:cs="PT Astra Serif" w:ascii="PT Astra Serif" w:hAnsi="PT Astra Serif"/>
          <w:sz w:val="24"/>
          <w:szCs w:val="24"/>
        </w:rPr>
        <w:t xml:space="preserve">ФЗ «Об общих принципах организации местного самоуправления в Российской Федерации», Уставом города Югорска, Порядком организации и проведения публичных слушаний в городе Югорске, утвержденным решением Думы города Югорска от 23.03.2017 № 24 (далее – Порядок организации и проведения публичных слушаний в городе Югорске), постановлением главы города Югорска от 29.11.2021 № 63-пг «О проведении публичных слушаний». 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>Тема публичных слушаний: слушания по проекту постановления администрации города Югорска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Югорска»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Цель публичных слушаний: обсуждение с непосредственным участием жителей города Югорска проекта постановления администрации города Югорска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Югорска»  (далее по тексту - проект)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сто проведения публичных слушаний: Тюменская область, Ханты-Мансийский автономный  округ  -  Югра,  г. Югорск,  ул. 40 лет Победы, 11, зал заседаний администрации города Югорска № 1 (каб. № 410)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ата проведения публичных слушаний: 21 декабря 2021 года  в 18.00 часов.   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публичных слушаний – Крылов Д.А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кретарь оргкомитета  – Хвощевская Т.В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оргкомитета: Лаптева О.П., Потапов Д.Л., Самохвалов Р.Э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став организационного комитета по подготовке и проведению публичных слушаний по проекту постановления администрации города Югорска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Югорска» определен в количестве 5 человек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пунктом 6 статьи 6 Порядка организации и проведения публичных слушаний в городе Югорске заседание оргкомитета правомочно, если на нем присутствует не менее 2/3 от установленного числа членов оргкомитета. На публичных слушаниях присутствует 4 члена оргкомитет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Слушатели в количестве – 7человек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>Публичные слушания проведены по инициативе главы города Югорска (постановление главы города Югорска от 29.11.2021 № 63-пг «О проведении публичных слушаний») по проекту постановления администрации города Югорска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а Югорска»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>О.П. Лаптева, начальник отдела развития потребительского рынка и предпринимательства департамента экономического развития и проектного управления администрации города Югорска ознакомила присутствующих с информацией о предлагаемых к внесению изменений.</w:t>
      </w:r>
    </w:p>
    <w:p>
      <w:pPr>
        <w:pStyle w:val="Style17"/>
        <w:spacing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Ранее границы территорий, на которых не допускалась розничная продажа алкогольной продукции, устанавливались постановлением администрации города Югорска от 10.07.2013 № 1784. Указанный муниципальный правовой акт соответствовал требованиям постановления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 Указанное постановление признано утратившим силу с 01.01.2021. Новые Правила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ы постановлением Правительства Российской Федерации от 23.12.2020 № 2220. Проект муниципального правового акта, вынесенный на публичные слушания соответствует требованиям постановления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.</w:t>
      </w:r>
    </w:p>
    <w:p>
      <w:pPr>
        <w:pStyle w:val="Style17"/>
        <w:spacing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Указанный проект муниципального правового акта жители города был опубликован на официальном сайте органов местного самоуправления города Югорска (страница администрации города Югорска) и на платформе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7"/>
        <w:spacing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Замечания, предложения можно было направить на электронную почту секретаря оргкомитета публичных слушаний (адрес электронной почты указан на сайте администрации в информационном объявлении о проведении публичных слушаний) и посредством платформы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7"/>
        <w:spacing w:before="0" w:after="0"/>
        <w:ind w:firstLine="709"/>
        <w:contextualSpacing/>
        <w:jc w:val="both"/>
        <w:rPr>
          <w:rFonts w:ascii="PT Astra Serif" w:hAnsi="PT Astra Serif" w:cs="PT Astra Serif"/>
          <w:spacing w:val="-1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>Возражений, предложений и замечаний по проекту муниципального правового акта до даты проведения публичных слушаний не поступило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>В ходе проведения публичных слушаний возражения, предложения, замечания также не были высказаны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публичных слушателей озвучил, что публичные слушания носят рекомендательный характер. </w:t>
      </w:r>
      <w:r>
        <w:rPr>
          <w:rFonts w:cs="PT Astra Serif" w:ascii="PT Astra Serif" w:hAnsi="PT Astra Serif"/>
          <w:spacing w:val="-1"/>
          <w:sz w:val="24"/>
          <w:szCs w:val="24"/>
        </w:rPr>
        <w:t>Участниками публичных слушаний указанный муниципальный правовой акт одобрен.</w:t>
      </w:r>
    </w:p>
    <w:p>
      <w:pPr>
        <w:pStyle w:val="Normal"/>
        <w:spacing w:lineRule="auto" w:line="240" w:before="0" w:after="0"/>
        <w:ind w:firstLine="28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Председатель публичных слушаний,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орода Югорска                                                                                                                     Д.А. Крыл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екретарь оргкомитета  </w:t>
        <w:tab/>
        <w:t xml:space="preserve">   Т.В. Хвощевская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Члены оргкомитета: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О.П. Лаптева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Р.Э. Самохвалов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Д.Л. Потапов</w:t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orbel" w:hAnsi="Corbel" w:eastAsia="Times New Roman" w:cs="Corbe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Corbel" w:hAnsi="Corbel" w:eastAsia="Times New Roman" w:cs="Corbe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9:00Z</dcterms:created>
  <dc:creator>Администратор</dc:creator>
  <dc:description/>
  <cp:keywords/>
  <dc:language>en-US</dc:language>
  <cp:lastModifiedBy>Абаева Ирина Ивановна</cp:lastModifiedBy>
  <cp:lastPrinted>2021-12-21T18:26:00Z</cp:lastPrinted>
  <dcterms:modified xsi:type="dcterms:W3CDTF">2021-12-21T13:28:00Z</dcterms:modified>
  <cp:revision>9</cp:revision>
  <dc:subject/>
  <dc:title/>
</cp:coreProperties>
</file>