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</w:t>
      </w:r>
      <w:r>
        <w:rPr>
          <w:b/>
        </w:rPr>
        <w:t>20 июня 2016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6 мая 2016 года № 963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7 июл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7 июня 2016 </w:t>
      </w:r>
      <w:r>
        <w:rPr/>
        <w:t>года</w:t>
      </w:r>
      <w:r>
        <w:rPr>
          <w:b/>
        </w:rPr>
        <w:t xml:space="preserve"> по 22 июля 2016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2 июля 2016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2 июля 2016 </w:t>
      </w:r>
      <w:r>
        <w:rPr/>
        <w:t>года по адресу: Ханты-Мансийский автономный округ-Югра, город Югорск, улица 40 лет Победы, 11, кабинет 306,     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7 июля 2016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</w:t>
      </w:r>
      <w:r>
        <w:rPr>
          <w:b/>
        </w:rPr>
        <w:t>6 километр автодороги Югорск-Агириш</w:t>
      </w:r>
      <w:r>
        <w:rPr/>
        <w:t xml:space="preserve">, </w:t>
      </w:r>
      <w:r>
        <w:rPr>
          <w:b/>
        </w:rPr>
        <w:t>2 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6 288</w:t>
      </w:r>
      <w:r>
        <w:rPr/>
        <w:t xml:space="preserve"> (шесть тысяч двести восемьдесят восем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1:24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производственная баз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.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газоснабжения: технические условия выданы АО «Газпром газораспределение Север» 09.03.2016 № ВГ/ХЗЮ/1854/16, планируемая величина максимального часового расхода газа в точке подключения составляет 5 м3/час, срок действия технических условий 3 (три) год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теплоснабжения, водоснабжения и водоотведения: технические условия выданы МУП «Югорскэнергогаз» 29.02.2016 № 08/670, сети теплоснабжения, водоснабжения и водоотведения отсутствуют, теплоснабжение, водоснабжение и водоотведение - приня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ПАО «Ростелеком» 10.03.2016                                   № 0506/17/109-16, для телефонизации объекта использовать трубу ПНД-110, колодцы типа  ККС, оптический шкаф настенный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, оптический сплиттер </w:t>
      </w:r>
      <w:r>
        <w:rPr>
          <w:lang w:val="en-US"/>
        </w:rPr>
        <w:t>PO</w:t>
      </w:r>
      <w:r>
        <w:rPr/>
        <w:t>-1х16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 xml:space="preserve">/3,0-1,0-SC/FPC (из расчета один сплиттер на 16 абонентов), оптические распределительные коробки ОРК-8 (ШКОН-МПА/2-8 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электроснабжения: технические условия выданы Советским филиалом АО «ЮРЭСК» 25.02.2016 № 188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7 200</w:t>
      </w:r>
      <w:r>
        <w:rPr/>
        <w:t xml:space="preserve"> (семь тысяч двести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216</w:t>
      </w:r>
      <w:r>
        <w:rPr/>
        <w:t xml:space="preserve"> (двести шестнадца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 440</w:t>
      </w:r>
      <w:r>
        <w:rPr/>
        <w:t xml:space="preserve"> (одна тысяча четыреста сорок) руб.</w:t>
      </w:r>
      <w:r>
        <w:rPr>
          <w:b/>
        </w:rPr>
        <w:t xml:space="preserve"> 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2 июл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>: Депфин Югорска (ДМСиГ 070.01.000.0),                                ИНН 8622011490, КПП 862201001, расчетный счет 40302810800065000006 в  Ф-л ЗС ПАО «Ханты-Мансийский Банк Открытие» г.Ханты-Мансийск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9</w:t>
      </w:r>
      <w:r>
        <w:rPr/>
        <w:t xml:space="preserve"> (</w:t>
      </w:r>
      <w:r>
        <w:rPr>
          <w:b/>
        </w:rPr>
        <w:t>девять)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организатор аукциона выдает победителю аукциона Кадастровый паспорт земельного участка (от 18.06.2016 № 86/201/16-155599) и Кадастровую выписку о земельном участке (от 21.03.2016 № 86/201/16-94592)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7 июня 2016 </w:t>
      </w:r>
      <w:r>
        <w:rPr/>
        <w:t>года</w:t>
      </w:r>
      <w:r>
        <w:rPr>
          <w:b/>
        </w:rPr>
        <w:t xml:space="preserve"> по 22 июля 2016 </w:t>
      </w:r>
      <w:r>
        <w:rPr/>
        <w:t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*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6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6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площадью </w:t>
      </w:r>
      <w:r>
        <w:rPr>
          <w:b/>
        </w:rPr>
        <w:t xml:space="preserve">6 288 </w:t>
      </w:r>
      <w:r>
        <w:rPr/>
        <w:t xml:space="preserve">(шесть тысяч двести восемьдесят восемь) кв. метров, с кадастровым номером </w:t>
      </w:r>
      <w:r>
        <w:rPr>
          <w:b/>
        </w:rPr>
        <w:t>86:22:0004001:245</w:t>
      </w:r>
      <w:r>
        <w:rPr/>
        <w:t xml:space="preserve">, расположенный по адресу: Ханты-Мансийский автономный округ-Югра, город Югорск, </w:t>
      </w:r>
      <w:r>
        <w:rPr>
          <w:b/>
        </w:rPr>
        <w:t>6 километр автодороги Югорск-Агириш</w:t>
      </w:r>
      <w:r>
        <w:rPr/>
        <w:t xml:space="preserve">, </w:t>
      </w:r>
      <w:r>
        <w:rPr>
          <w:b/>
        </w:rPr>
        <w:t>2а</w:t>
      </w:r>
      <w:r>
        <w:rPr/>
        <w:t xml:space="preserve">, с видом разрешенного использования: </w:t>
      </w:r>
      <w:r>
        <w:rPr>
          <w:b/>
        </w:rPr>
        <w:t>для размещения</w:t>
      </w:r>
      <w:r>
        <w:rPr/>
        <w:t xml:space="preserve"> </w:t>
      </w:r>
      <w:r>
        <w:rPr>
          <w:b/>
        </w:rPr>
        <w:t>производственной базы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>Начальный размер ежегодной арендной платы за земельный участок составляет                        7 200 (семь тысяч двести) руб. 00 коп. без НДС, что подтверждается отчетом оценщика             от 19.04.2016 № 035/16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9 (девять) лет</w:t>
      </w:r>
      <w:r>
        <w:rPr/>
        <w:t xml:space="preserve"> с момента вступления в силу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 440</w:t>
      </w:r>
      <w:r>
        <w:rPr/>
        <w:t xml:space="preserve"> (одна тысяча четыреста сорок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а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</w:t>
      </w:r>
      <w:r>
        <w:rPr>
          <w:sz w:val="20"/>
        </w:rPr>
        <w:t>М.П.                                                                                                 (Ф.И.О. арендатора)</w:t>
      </w: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yur.zem@mail.ru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40:00Z</dcterms:created>
  <dc:creator>Юрист</dc:creator>
  <dc:description/>
  <cp:keywords/>
  <dc:language>en-US</dc:language>
  <cp:lastModifiedBy>Бахарева</cp:lastModifiedBy>
  <cp:lastPrinted>2016-06-20T16:45:00Z</cp:lastPrinted>
  <dcterms:modified xsi:type="dcterms:W3CDTF">2016-06-20T11:46:00Z</dcterms:modified>
  <cp:revision>4</cp:revision>
  <dc:subject/>
  <dc:title>ИНФОРМАЦИОННОЕ  СООБЩЕНИЕ</dc:title>
</cp:coreProperties>
</file>