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аукцион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Югорск                                                                         30 ноября 2022 год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ание проведения продаж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города Югорска от 19 октября 2022 года № 2198-п «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тор продажи (продавец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ператор электронной площадки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именование процедуры </w:t>
      </w:r>
      <w:r>
        <w:rPr>
          <w:rFonts w:cs="PT Astra Serif" w:ascii="PT Astra Serif" w:hAnsi="PT Astra Serif"/>
          <w:color w:val="000000"/>
          <w:sz w:val="28"/>
          <w:szCs w:val="28"/>
        </w:rPr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.05.2014  № 109 (с изменениями от 15.04.2016, от 28.11.2017, от 19.10.2018, от 11.11.2019, от 01.02.2021, от 30.08.2022), в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.Д. Голин </w:t>
      </w:r>
      <w:r>
        <w:rPr>
          <w:rFonts w:cs="PT Astra Serif" w:ascii="PT Astra Serif" w:hAnsi="PT Astra Serif"/>
          <w:sz w:val="28"/>
          <w:szCs w:val="28"/>
        </w:rPr>
        <w:t>– первый заместитель главы города – директор Департамента муниципальной собственности и градостроительства администрации города Югорска, 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Ю.В. Котелки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Е.А. Огрызков</w:t>
      </w:r>
      <w:r>
        <w:rPr>
          <w:rFonts w:cs="PT Astra Serif" w:ascii="PT Astra Serif" w:hAnsi="PT Astra Serif"/>
          <w:sz w:val="28"/>
          <w:szCs w:val="28"/>
        </w:rPr>
        <w:t xml:space="preserve"> – 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.И. Шакирова</w:t>
      </w:r>
      <w:r>
        <w:rPr>
          <w:rFonts w:cs="PT Astra Serif" w:ascii="PT Astra Serif" w:hAnsi="PT Astra Serif"/>
          <w:sz w:val="28"/>
          <w:szCs w:val="28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фор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ЛОТ № 1 – Легковой автомобиль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HYUNDAI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MATRIX</w:t>
      </w:r>
      <w:r>
        <w:rPr>
          <w:rFonts w:cs="PT Astra Serif" w:ascii="PT Astra Serif" w:hAnsi="PT Astra Serif"/>
          <w:b/>
          <w:sz w:val="28"/>
          <w:szCs w:val="28"/>
        </w:rPr>
        <w:t xml:space="preserve"> 1.6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GL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MT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т № 3 - ТС (6 мест) ГАЗ-2217 специализированное пассажир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от № 4 -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Грузовой самосвал МАЗ-5551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одачи заявок:</w:t>
      </w:r>
      <w:r>
        <w:rPr>
          <w:rFonts w:cs="PT Astra Serif" w:ascii="PT Astra Serif" w:hAnsi="PT Astra Serif"/>
          <w:sz w:val="28"/>
          <w:szCs w:val="28"/>
        </w:rPr>
        <w:t xml:space="preserve"> 20 октября 2022 г. в 11:00 по местному времени (МСК +2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8"/>
          <w:szCs w:val="28"/>
        </w:rPr>
        <w:t xml:space="preserve"> 25 ноября 2022 г. в 11:00 по местному времени (МСК +2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определения участников:</w:t>
      </w:r>
      <w:r>
        <w:rPr>
          <w:rFonts w:cs="PT Astra Serif" w:ascii="PT Astra Serif" w:hAnsi="PT Astra Serif"/>
          <w:sz w:val="28"/>
          <w:szCs w:val="28"/>
        </w:rPr>
        <w:t xml:space="preserve"> 28 ноября 2022 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родажи на аукционе:</w:t>
      </w:r>
      <w:r>
        <w:rPr>
          <w:rFonts w:cs="PT Astra Serif" w:ascii="PT Astra Serif" w:hAnsi="PT Astra Serif"/>
          <w:sz w:val="28"/>
          <w:szCs w:val="28"/>
        </w:rPr>
        <w:t xml:space="preserve"> 30 ноября 2022 г. в 11:00 по местному времени (МСК +2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 протоколу об определении участников по продаже муниципального имущества на аукционе в электронной форме от 28.11.2022 участниками продажи признаны: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Лот № 1 Легковой автомобиль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HYUNDAI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MATRIX</w:t>
      </w:r>
      <w:r>
        <w:rPr>
          <w:rFonts w:cs="PT Astra Serif" w:ascii="PT Astra Serif" w:hAnsi="PT Astra Serif"/>
          <w:b/>
          <w:sz w:val="28"/>
          <w:szCs w:val="28"/>
        </w:rPr>
        <w:t xml:space="preserve"> 1.6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GL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MT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52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/ФИО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и время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96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Тарасов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14.11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19:22: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98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ГАНУЩИНА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</w:rPr>
              <w:t>24.11.202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</w:rPr>
              <w:t>19:09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Писаренко Андр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24.11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21:47:5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журналу хода торгов поданы следующие предложения о цен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111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/ФИО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и врем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ее подтверждение ц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9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Тарасов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30.11.2022 09: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189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9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ГАНУЩИН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Писаренко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ь продаж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39"/>
        <w:gridCol w:w="3446"/>
        <w:gridCol w:w="2127"/>
        <w:gridCol w:w="19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/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и время пред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ложенная це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96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Тарасов 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30.11.2022 09: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333333"/>
                <w:sz w:val="28"/>
                <w:szCs w:val="28"/>
                <w:shd w:fill="FFFFFF" w:val="clear"/>
              </w:rPr>
              <w:t>189 000,00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Лот № 3 ТС (6 мест) ГАЗ-2217 специализированное пассажирско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/ФИО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и время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86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Тарасо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14.11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19:34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Писаренко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24.11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21:45:0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журналу хода торгов поданы следующие предложения о цен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111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/ФИО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и врем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ее подтверждение ц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86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Тарасов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30.11.2022 09: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139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Писаренко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ь продаж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39"/>
        <w:gridCol w:w="3446"/>
        <w:gridCol w:w="2127"/>
        <w:gridCol w:w="19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/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и время пред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ложенная це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86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Тарасов 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30.11.2022 09: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333333"/>
                <w:sz w:val="28"/>
                <w:szCs w:val="28"/>
                <w:shd w:fill="FFFFFF" w:val="clear"/>
              </w:rPr>
              <w:t>139 000,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Лот № 4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Грузовой самосвал МАЗ-5551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/ФИО претен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и время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3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Тарасов Владими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14.11.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19:43:5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ь продаж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39"/>
        <w:gridCol w:w="3446"/>
        <w:gridCol w:w="2127"/>
        <w:gridCol w:w="19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/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и время пред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ложенная це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38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Тарасов 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14.11.2022 19:43: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298 000,00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ий протокол является документом, удостоверяющим право покупателя на заключение договора купли-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. 47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едседатель комиссии: 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заместитель председателя комиссии: ______________               Ю.В. Котелкина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члены комиссии:                                           _________________   А.И. Шакирова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________________      Е.А. Огрызк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7:00Z</dcterms:created>
  <dc:creator>Юрист</dc:creator>
  <dc:description/>
  <cp:keywords/>
  <dc:language>en-US</dc:language>
  <cp:lastModifiedBy>Халилова Венера Ивановна</cp:lastModifiedBy>
  <cp:lastPrinted>2022-11-30T11:31:00Z</cp:lastPrinted>
  <dcterms:modified xsi:type="dcterms:W3CDTF">2022-11-30T06:32:00Z</dcterms:modified>
  <cp:revision>21</cp:revision>
  <dc:subject/>
  <dc:title>Протокол</dc:title>
</cp:coreProperties>
</file>