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2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 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ии со статьей 21 Бюджетного кодекса Российской Федерации, приказом Министерства финансов Российской Федерации от 06.06.2019 № 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Ханты-Мансийского автономного округа – Югры от 28.12.2021 № 26-нп «О Порядке определения</w:t>
      </w:r>
      <w:r>
        <w:rPr>
          <w:rFonts w:cs="PT Astra Serif" w:ascii="PT Astra Serif" w:hAnsi="PT Astra Serif"/>
          <w:sz w:val="28"/>
          <w:szCs w:val="28"/>
        </w:rPr>
        <w:t xml:space="preserve">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2 - 2024 годы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единую структуру программной (непрограммной) статьи  расходов бюджета города Югорска на 2022 год и на плановый период 2023 и 2024 годов, состоящую из десят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программы (непрограммного направления деятельности)                 (1 – 2 разряды кода целевой статьи расходов), предназначенный для кодирования бюджетных ассигнований по муниципальным программам города Югорска и непрограммным направлениям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подпрограммы (детализации непрограммного направления деятельности) (3 разряд кода целевой статьи расходов), предназначенный для кодирования бюджетных ассигнований по подпрограммам муниципальных программ города Югорска, а также детализации непрограммных направлений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структурного элемента (основного мероприятия) (4 – 5 разряды кода целевой статьи расходов), предназначенный для кодирования бюджетных ассигнований по основным мероприятиям, региональным проектам, направленным на достижение соответствующих результатов реализации федеральных проектов, входящих в состав национальных проектов (программы) (далее – региональный проект), проектам города Югорска в рамках муниципальных программ города Югорс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направления расходов (6 - 10 разряды кода целевой статьи расходов), предназначенный для кодирования бюджетных ассигнований по соответствующему направлению (цели) расходования средств, в том числе по соответствующему инфраструктурному проекту, соответствующему результату реализации регионального проекта, а также мероприятиям проекта города Юго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перечень и коды целевых статей расходов бюджета города Югорска на 2022 год и на плановый период 2023 и 2024 годов (приложение)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3.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 Признать утратившими силу приказы директора департамента финанс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15.01.2021 № 4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12.02.2021 № 7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01.03.2021 № 8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19.03.2021 № 10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26.03.2021 № 14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28.04.2021 № 18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13.05.2021 № 24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14.05.2021 № 25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21.05.2021 № 28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04.06.2021 № 29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07.07.2021 № 31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26.07.2021 № 34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03.08.2021 № 35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31.08.2021 № 37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27.09.2021 № 40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14.10.2021 № 42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18.10.2021 № 44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02.12.2021 № 50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27.12.2021 № 57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 28.12.2021 № 58п «О внесении изменений в приказ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color w:val="000000"/>
          <w:szCs w:val="28"/>
        </w:rPr>
        <w:t>. Настоящий приказ применяется к п</w:t>
      </w:r>
      <w:r>
        <w:rPr>
          <w:rFonts w:cs="PT Astra Serif" w:ascii="PT Astra Serif" w:hAnsi="PT Astra Serif"/>
          <w:b w:val="false"/>
          <w:szCs w:val="28"/>
        </w:rPr>
        <w:t>равоотношениям, возникшим при составлении и исполнении бюджета города Югорска, начиная с бюджета на 20</w:t>
      </w:r>
      <w:r>
        <w:rPr>
          <w:rFonts w:cs="PT Astra Serif" w:ascii="PT Astra Serif" w:hAnsi="PT Astra Serif"/>
          <w:b w:val="false"/>
          <w:szCs w:val="28"/>
          <w:lang w:val="ru-RU"/>
        </w:rPr>
        <w:t>22</w:t>
      </w:r>
      <w:r>
        <w:rPr>
          <w:rFonts w:cs="PT Astra Serif" w:ascii="PT Astra Serif" w:hAnsi="PT Astra Serif"/>
          <w:b w:val="false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b w:val="false"/>
          <w:szCs w:val="28"/>
          <w:lang w:val="ru-RU"/>
        </w:rPr>
        <w:t>23</w:t>
      </w:r>
      <w:r>
        <w:rPr>
          <w:rFonts w:cs="PT Astra Serif" w:ascii="PT Astra Serif" w:hAnsi="PT Astra Serif"/>
          <w:b w:val="false"/>
          <w:szCs w:val="28"/>
        </w:rPr>
        <w:t xml:space="preserve"> и 202</w:t>
      </w:r>
      <w:r>
        <w:rPr>
          <w:rFonts w:cs="PT Astra Serif" w:ascii="PT Astra Serif" w:hAnsi="PT Astra Serif"/>
          <w:b w:val="false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szCs w:val="28"/>
        </w:rPr>
        <w:t xml:space="preserve"> годов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 xml:space="preserve">6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>7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>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убкина Марина Петровна</cp:lastModifiedBy>
  <cp:lastPrinted>2021-12-30T10:28:00Z</cp:lastPrinted>
  <dcterms:modified xsi:type="dcterms:W3CDTF">2022-01-10T12:58:00Z</dcterms:modified>
  <cp:revision>45</cp:revision>
  <dc:subject/>
  <dc:title>Об утверждении форм отчета</dc:title>
</cp:coreProperties>
</file>