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6"/>
        </w:rPr>
        <w:t xml:space="preserve">Извещение о проведении аукциона в электронном вид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на право заключения договора аренды земельного участ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размещения приюта для животных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3 Земельного кодекса Российской Федерации, аукциона на право заключения договора аренды земельного участка для размещения приюта для животных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. Телефон/факс (34675) 500-10; E-mail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14.06.2023 № 791-п «Об организации аукциона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bCs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Аукцион в электронной форм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остоится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bCs/>
          <w:sz w:val="28"/>
          <w:szCs w:val="28"/>
        </w:rPr>
        <w:t>24.07.2023 в 10-00 час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сто проведения аукциона</w:t>
      </w:r>
      <w:r>
        <w:rPr>
          <w:rFonts w:cs="PT Astra Serif" w:ascii="PT Astra Serif" w:hAnsi="PT Astra Serif"/>
          <w:bCs/>
          <w:sz w:val="28"/>
          <w:szCs w:val="28"/>
        </w:rPr>
        <w:t xml:space="preserve">: 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шедшие регистрацию (аккредитацию) на электронной площадке «Сбербанк-АСТ» (далее – 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 или по адресу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https://digital.gov.ru/ru/activity/govservices/certification_authority/?utm_referrer=https%3A%2F%2Fyandex.ru%2F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ремя для подачи первого предложения о цене составляет 10 (десять) минут с момента начала аукцион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и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ссии завершаетс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ОТ 1 – земельный участок для осуществления инвестиционного проекта из земель населенных пунктов общей площадью 12 237 кв. метров,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06001:7280</w:t>
      </w:r>
      <w:r>
        <w:rPr>
          <w:rFonts w:cs="PT Astra Serif" w:ascii="PT Astra Serif" w:hAnsi="PT Astra Serif"/>
          <w:sz w:val="28"/>
          <w:szCs w:val="28"/>
        </w:rPr>
        <w:t xml:space="preserve">, расположенный по адресу: Ханты-Мансийский автономный округ - Югра, городской округ Югорск, город Югорск, </w:t>
      </w:r>
      <w:r>
        <w:rPr>
          <w:rFonts w:cs="PT Astra Serif" w:ascii="PT Astra Serif" w:hAnsi="PT Astra Serif"/>
          <w:b/>
          <w:sz w:val="28"/>
          <w:szCs w:val="28"/>
        </w:rPr>
        <w:t>улица Промышленная, участок 2б</w:t>
      </w:r>
      <w:r>
        <w:rPr>
          <w:rFonts w:cs="PT Astra Serif" w:ascii="PT Astra Serif" w:hAnsi="PT Astra Serif"/>
          <w:sz w:val="28"/>
          <w:szCs w:val="28"/>
        </w:rPr>
        <w:t xml:space="preserve">, вид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>приюты для животных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обеспечен доступом с автомобильной дороги Промышленной. Имеется возможность подключения (технологического присоединения) к сетям  электроснабжения, газоснабжения, связ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 xml:space="preserve">Допустимые параметры разрешенного строительства объекта: </w:t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расположен в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многофункциональной зоне производственного назначения (Код зоны - П.1), </w:t>
      </w:r>
      <w:r>
        <w:rPr>
          <w:rFonts w:cs="PT Astra Serif" w:ascii="PT Astra Serif" w:hAnsi="PT Astra Serif"/>
          <w:sz w:val="26"/>
          <w:szCs w:val="26"/>
        </w:rPr>
        <w:t xml:space="preserve">код вида разрешенного использования земельного участка </w:t>
      </w:r>
      <w:r>
        <w:rPr>
          <w:rFonts w:cs="PT Astra Serif" w:ascii="PT Astra Serif" w:hAnsi="PT Astra Serif"/>
          <w:b/>
          <w:sz w:val="26"/>
          <w:szCs w:val="26"/>
        </w:rPr>
        <w:t>3.10.2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допускается 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276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Предельные (минимальные и (или) максимальные) размеры земельных участков Правилами землепользования и застройки города Югорска не установлены.          Предельное (минимальное и максимальное) количество этажей: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Максимальный процент застройки: 80%.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и объектов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</w:t>
      </w:r>
      <w:r>
        <w:rPr>
          <w:rFonts w:cs="PT Astra Serif" w:ascii="PT Astra Serif" w:hAnsi="PT Astra Serif"/>
          <w:sz w:val="26"/>
          <w:szCs w:val="26"/>
        </w:rPr>
        <w:t>к сетям газоснабжения:  технические условия выданы АО «Газпром газораспределение Север» 29.05.2023 № ГХ-И/549/23, предельная свободная мощность газораспределительной сети 3,0 м3/час на каждый земельный участок, точка подключения: газопровод диаметром 219 мм, материал сталь, давление           0,3 МПа, расположен на расстоянии 12 метров до границы земельного участ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</w:t>
      </w:r>
      <w:r>
        <w:rPr>
          <w:rFonts w:cs="PT Astra Serif" w:ascii="PT Astra Serif" w:hAnsi="PT Astra Serif"/>
          <w:sz w:val="26"/>
          <w:szCs w:val="26"/>
        </w:rPr>
        <w:t>к сетям теплоснабжения, горячего и холодного водоснабжения, водоотведения: технические условия выданы МУП «Югорскэнергогаз» 26.05.2023          № 08/2047, возможные точки присоединения к сетям теплоснабжения, горячего и холодного водоснабжения, водоотведения отсутствуют, земельный участок находится вне зоны источников теплоснабжения, горячего и холодного водоснабжения, водоотведения, в связи с чем рекомендуется предусмотреть: автономную систему теплоснабжения, горячего водоснабжения от собственного источника (котельной); автономную систему холодного водоснабжения от собственного источника; локальные очистные сооружения или накопительную емкость (септик) для системы водоотве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связи: технические условия выданы ПАО «Ростелеком» 26.05.2023 № 01/17/12652/23, предусмотреть строительство трассы от земельного участка до ближайшего существующего кабельного колодца №7-к16б (ул. Толстого, д.6) ПАО «Ростелеком», способ прокладки и трассу определить проект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-</w:t>
      </w:r>
      <w:r>
        <w:rPr/>
        <w:t> </w:t>
      </w:r>
      <w:r>
        <w:rPr>
          <w:rFonts w:cs="PT Astra Serif" w:ascii="PT Astra Serif" w:hAnsi="PT Astra Serif"/>
          <w:sz w:val="26"/>
          <w:szCs w:val="26"/>
        </w:rPr>
        <w:t>к сетям электроснабжения: технические условия выданы Советским филиалом АО «ЮРЭСК» 24.05.2023 № 665, ориентировочной точкой технологического присоединения является -  проектируемая ЛЭП-10 кВ  проектируемой ТП-10/0,4, центр питания ПС 110/10 кВ «Хвойная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>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08.06.2023 и составляет 7300,00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> задаток за участие в аукционе установлен в размере     20 (двадцать) процентов начальной цены предмета аукциона и составляет 1460,00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>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219,00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одачи заявки представителем заявителя предъявляется нотариально удостоверенная доверенность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Дата начала приема заявок на участие в аукционе: </w:t>
      </w:r>
      <w:r>
        <w:rPr>
          <w:rFonts w:cs="PT Astra Serif" w:ascii="PT Astra Serif" w:hAnsi="PT Astra Serif"/>
          <w:b/>
          <w:bCs/>
          <w:sz w:val="28"/>
          <w:szCs w:val="28"/>
        </w:rPr>
        <w:t>20.06.2023 с 00-00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Дата окончания приема заявок на участие в аукционе: </w:t>
      </w:r>
      <w:r>
        <w:rPr>
          <w:rFonts w:cs="PT Astra Serif" w:ascii="PT Astra Serif" w:hAnsi="PT Astra Serif"/>
          <w:b/>
          <w:sz w:val="28"/>
          <w:szCs w:val="28"/>
        </w:rPr>
        <w:t>19.07.2023 до 24-00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Дата рассмотрения заявок на участие в аукционе (определения участников аукциона): </w:t>
      </w:r>
      <w:r>
        <w:rPr>
          <w:rFonts w:cs="PT Astra Serif" w:ascii="PT Astra Serif" w:hAnsi="PT Astra Serif"/>
          <w:b/>
          <w:sz w:val="28"/>
          <w:szCs w:val="28"/>
        </w:rPr>
        <w:t>20.07.2023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219,00 руб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 «Перечисление денежных средств в качестве задатка, ИНН плательщика: ___________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% (процентов)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отозвавшего Заявку до окончания срока приема Заявок: 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не допущенного к участию в аукционе в электронной форме: 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: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 срок аренды земельного участка </w:t>
      </w:r>
      <w:r>
        <w:rPr>
          <w:rFonts w:cs="PT Astra Serif" w:ascii="PT Astra Serif" w:hAnsi="PT Astra Serif"/>
          <w:sz w:val="26"/>
          <w:szCs w:val="26"/>
        </w:rPr>
        <w:t xml:space="preserve">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158 месяцев</w:t>
      </w:r>
      <w:r>
        <w:rPr>
          <w:rFonts w:cs="PT Astra Serif" w:ascii="PT Astra Serif" w:hAnsi="PT Astra Serif"/>
          <w:sz w:val="26"/>
          <w:szCs w:val="26"/>
        </w:rPr>
        <w:t xml:space="preserve"> (13 лет 2 месяца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 момента заключения Договора</w:t>
      </w:r>
      <w:r>
        <w:rPr>
          <w:rFonts w:cs="PT Astra Serif" w:ascii="PT Astra Serif" w:hAnsi="PT Astra Serif"/>
          <w:sz w:val="28"/>
          <w:szCs w:val="28"/>
        </w:rPr>
        <w:t xml:space="preserve">. Проект договора аренды земельного участка (приложение 2                       к настоящему извещению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ступ на участок</w:t>
      </w:r>
      <w:r>
        <w:rPr>
          <w:rFonts w:cs="PT Astra Serif" w:ascii="PT Astra Serif" w:hAnsi="PT Astra Serif"/>
          <w:sz w:val="28"/>
          <w:szCs w:val="28"/>
        </w:rPr>
        <w:t>: доступ на участок свободный, осмотр может быть проведен в любое удобное для претендента время. Схема расположения земельного участка (Приложение 3 к настоящему извеще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не допуск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8"/>
          <w:szCs w:val="28"/>
        </w:rPr>
        <w:t>- вынос границ земельного участка на местности осуществляется арендатором за свой счет и своими силами в соответствии с выпиской из ЕГРН (выписка о земельном участке из ЕГРН выдается организатором аукцион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арендная плата </w:t>
      </w:r>
      <w:r>
        <w:rPr>
          <w:rFonts w:cs="PT Astra Serif" w:ascii="PT Astra Serif" w:hAnsi="PT Astra Serif"/>
          <w:bCs/>
          <w:sz w:val="28"/>
          <w:szCs w:val="28"/>
        </w:rPr>
        <w:t>за первый год арен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 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  Земельного кодекса Российской Федерации заключается договор аренды земельного участка, плату за участие в аукционе в размере  73,00 руб.,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случае принятия организатором аукциона решения об отказе в проведении аукциона</w:t>
      </w:r>
      <w:r>
        <w:rPr>
          <w:rFonts w:cs="PT Astra Serif" w:ascii="PT Astra Serif" w:hAnsi="PT Astra Serif"/>
          <w:sz w:val="28"/>
          <w:szCs w:val="28"/>
        </w:rPr>
        <w:t xml:space="preserve">, извещение об отказе в проведении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8"/>
          <w:szCs w:val="28"/>
          <w:u w:val="single"/>
        </w:rPr>
        <w:t>torgi.gov.ru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1:00Z</dcterms:created>
  <dc:creator>Администратор</dc:creator>
  <dc:description/>
  <cp:keywords/>
  <dc:language>en-US</dc:language>
  <cp:lastModifiedBy>Червоная Татьяна Петровна</cp:lastModifiedBy>
  <cp:lastPrinted>2023-06-14T15:22:00Z</cp:lastPrinted>
  <dcterms:modified xsi:type="dcterms:W3CDTF">2023-06-20T07:29:00Z</dcterms:modified>
  <cp:revision>39</cp:revision>
  <dc:subject/>
  <dc:title> </dc:title>
</cp:coreProperties>
</file>