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пециалиста 1 категории производственно-аналитическ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Сметанина Екатерина Никола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 12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упруг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891,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4T11:44:00Z</dcterms:modified>
  <cp:revision>16</cp:revision>
  <dc:subject/>
  <dc:title>Сведения,</dc:title>
</cp:coreProperties>
</file>