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12 октябр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0 октября 2017 года № 245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0 ноябр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 16 часов 3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0 октября 2017 </w:t>
      </w:r>
      <w:r>
        <w:rPr/>
        <w:t>года</w:t>
      </w:r>
      <w:r>
        <w:rPr>
          <w:b/>
        </w:rPr>
        <w:t xml:space="preserve"> по 14 ноября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4 ноябр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5 ноября 2017 </w:t>
      </w:r>
      <w:r>
        <w:rPr/>
        <w:t>года по адресу: Ханты-Мансийский автономный округ-Югра, город Югорск, улица 40 лет Победы, 11, кабинет 306,     в 16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0 ноябр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Промышленная</w:t>
      </w:r>
      <w:r>
        <w:rPr/>
        <w:t xml:space="preserve">, </w:t>
      </w:r>
      <w:r>
        <w:rPr>
          <w:b/>
        </w:rPr>
        <w:t>6д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4 995</w:t>
      </w:r>
      <w:r>
        <w:rPr/>
        <w:t xml:space="preserve"> (четыре тысячи девятьсот девяносто пя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6001:6858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порт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араметры разрешенного строительства объекта капитального строительства: земельный участок расположен в производственной зоне (Правила землепользования и застройки города Югорска, статья 40), в многофункциональной зоне производственного назначения (код зоны П.1), </w:t>
      </w:r>
      <w:r>
        <w:rPr>
          <w:lang w:eastAsia="en-US"/>
        </w:rPr>
        <w:t xml:space="preserve">вид разрешенного использования земельных участков - </w:t>
      </w:r>
      <w:r>
        <w:rPr>
          <w:b/>
          <w:lang w:eastAsia="en-US"/>
        </w:rPr>
        <w:t>спорт</w:t>
      </w:r>
      <w:r>
        <w:rPr>
          <w:lang w:eastAsia="en-US"/>
        </w:rPr>
        <w:t xml:space="preserve"> (код 5.1)</w:t>
      </w:r>
      <w:r>
        <w:rPr/>
        <w:t xml:space="preserve">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.</w:t>
      </w:r>
      <w:r>
        <w:rPr>
          <w:lang w:val="en-US" w:eastAsia="en-US"/>
        </w:rPr>
        <w:t xml:space="preserve">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15.03.2017 № ГХЗ-И/155/17, возможной точкой подключения является действующий газопровод среднего давления, принадлежащий ОАО «Юграгаз», диаметром 273 мм,              материал - сталь, давление 0,3 Мпа, расположенный по улице Промышленной, ориентировочное расстояние до границы земельного участка – 10 метров, предельная свободная мощность газораспределительной сети 3 м.куб./час на каждый земельный участок, проектирование и строительство объекта осуществлять с учетом охранной зоны данного газопровода и газопровода высого давления Ду 325мм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к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06.04.2017 № 08/1276, 06.04.2017             № 08/1271, земельный участок расположен вне зоны действия источников теплоснабжения, горячего водоснабжения и водоотведения, точки подключения к сетям теплоснабжения, горячего водоснабжения и водоотведения отсутствуют, рекомендуется теплоснабжение, горячее водоснабжение и водоотведение выполнить автономными, по сетям водоснабжения  - возможная точка подключения - сети водоснабжения по улице Промышленной, разрешенный максимум водопотребления - 50 м3/сут, в том числе на пожаротушение, гарантированный напор в точке подключения - 25 метров, система водоснабжения кольцевая,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28.03.2017 № 01/002/22-05557: точка технологического присоединения к сетям Управления связи ООО «Газпром трансгаз Югорск» - здание РТПЦ «Норд», расположенное по улице Промышленная, 4, максимально допустимая емкость для подключения к сетям связи - 1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15.03.2017                                   № 0506/17/108-17, для телефонизации объекта использовать колодцы типа  ККС-3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13.03.2017 № 242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ориентировочная точка подключения: проектируемая ВЛ-10 кВ, проектируемая ТП, центр питания ПС 110/10 кВ «Хвойная»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% кадастровой стоимости земельного участка и составляет </w:t>
      </w:r>
      <w:r>
        <w:rPr>
          <w:b/>
        </w:rPr>
        <w:t xml:space="preserve">74 296 </w:t>
      </w:r>
      <w:r>
        <w:rPr/>
        <w:t xml:space="preserve">(семьдесят четыре тысячи двести девяносто шесть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2 229</w:t>
      </w:r>
      <w:r>
        <w:rPr/>
        <w:t xml:space="preserve"> (две тысячи двести двадцать девя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4 859</w:t>
      </w:r>
      <w:r>
        <w:rPr/>
        <w:t xml:space="preserve"> (четырнадцать тысяч восемьсот пятьдесят девять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4 ноября 2017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на кадастровом плане территории, утвержденной постановлением администрации города Югорска от 28.02.2017 № 442 «Об утверждении схемы расположения земельного участка на кадастровом плане территори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0 октября 2017 </w:t>
      </w:r>
      <w:r>
        <w:rPr/>
        <w:t>года</w:t>
      </w:r>
      <w:r>
        <w:rPr>
          <w:b/>
        </w:rPr>
        <w:t xml:space="preserve"> по 14 ноября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5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5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5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5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5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b/>
        </w:rPr>
        <w:t>86:22:0006001:6858</w:t>
      </w:r>
      <w:r>
        <w:rPr/>
        <w:t xml:space="preserve">, площадью </w:t>
      </w:r>
      <w:r>
        <w:rPr>
          <w:b/>
        </w:rPr>
        <w:t xml:space="preserve">4 995 </w:t>
      </w:r>
      <w:r>
        <w:rPr/>
        <w:t xml:space="preserve">(четыре тысячи девятьсот девяносто пять) кв. метров, расположенный по адресу: Ханты-Мансийский автономный округ-Югра, город Югорск, улица                </w:t>
      </w:r>
      <w:r>
        <w:rPr>
          <w:b/>
        </w:rPr>
        <w:t>Промышленная</w:t>
      </w:r>
      <w:r>
        <w:rPr/>
        <w:t>,</w:t>
      </w:r>
      <w:r>
        <w:rPr>
          <w:b/>
        </w:rPr>
        <w:t xml:space="preserve"> 6д</w:t>
      </w:r>
      <w:r>
        <w:rPr/>
        <w:t xml:space="preserve">, с видом разрешенного использования: </w:t>
      </w:r>
      <w:r>
        <w:rPr>
          <w:b/>
        </w:rPr>
        <w:t>спорт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от 28.02.2017 № 442 «Об утверждении схемы расположения земельного участка на кадастровом плане территории» (далее «Схема»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0.10.2017 № 2450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 xml:space="preserve">74 296 </w:t>
      </w:r>
      <w:r>
        <w:rPr/>
        <w:t xml:space="preserve">(семьдесят четыре тысячи двести девяносто шес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9 </w:t>
      </w:r>
      <w:r>
        <w:rPr/>
        <w:t xml:space="preserve">(девять) </w:t>
      </w:r>
      <w:r>
        <w:rPr>
          <w:b/>
        </w:rPr>
        <w:t>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4 859</w:t>
      </w:r>
      <w:r>
        <w:rPr/>
        <w:t xml:space="preserve"> (четырнадцать тысяч восемьсот пятьдесят девять) руб.</w:t>
      </w:r>
      <w:r>
        <w:rPr>
          <w:b/>
        </w:rPr>
        <w:t xml:space="preserve"> 0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5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5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 201__ год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3:00Z</dcterms:created>
  <dc:creator>Юрист</dc:creator>
  <dc:description/>
  <cp:keywords/>
  <dc:language>en-US</dc:language>
  <cp:lastModifiedBy>Бахарева</cp:lastModifiedBy>
  <cp:lastPrinted>2017-10-17T11:48:00Z</cp:lastPrinted>
  <dcterms:modified xsi:type="dcterms:W3CDTF">2017-10-17T06:51:00Z</dcterms:modified>
  <cp:revision>4</cp:revision>
  <dc:subject/>
  <dc:title>ИНФОРМАЦИОННОЕ  СООБЩЕНИЕ</dc:title>
</cp:coreProperties>
</file>