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___ марта 2018 года</w:t>
        <w:tab/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18 № 1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 установлении структуры кода целев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и, перечня и кодов целевых статей 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ов бюджета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18 № 1п «Об установлении структуры кода целевой статьи, перечня и кодов целевых статей расходов бюджета города Югорска» (с изменениями от 10.01.2018 № 3п, от 22.01.2018 № 6п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1.1. Строку:</w:t>
      </w:r>
    </w:p>
    <w:tbl>
      <w:tblPr>
        <w:tblW w:w="100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444"/>
      </w:tblGrid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убсидии на возмещение недополученных доходов организациям, осуществляющим оказание населению жилищно-коммунальных услуг»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заменить строкой:</w:t>
      </w:r>
    </w:p>
    <w:tbl>
      <w:tblPr>
        <w:tblW w:w="100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444"/>
      </w:tblGrid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убсидии на возмещение части затрат по уплате процентов по привлекаемым заемным средствам на оплату задолженности за энергоресурсы, недополученных доходов организациям, осуществляющим оказание населению жилищно-коммунальных услуг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полнить строками следующего содержания:</w:t>
      </w:r>
    </w:p>
    <w:tbl>
      <w:tblPr>
        <w:tblW w:w="100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430"/>
      </w:tblGrid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2380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сидии на поддержку малого и среднего предпринимательства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2380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оддержку малого и среднего предпринимательства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Сафина Юлия Рифатовна</cp:lastModifiedBy>
  <cp:lastPrinted>2018-03-20T16:00:00Z</cp:lastPrinted>
  <dcterms:modified xsi:type="dcterms:W3CDTF">2018-03-20T11:41:00Z</dcterms:modified>
  <cp:revision>296</cp:revision>
  <dc:subject/>
  <dc:title>Об утверждении форм отчета</dc:title>
</cp:coreProperties>
</file>