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положения земельного участ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АО-Югра, город Югорск, ул. Мраморная, 3 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86:22:0003002:2282, площадь 1 051 кв. метр</w:t>
            </w:r>
          </w:p>
        </w:tc>
      </w:tr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67530" cy="431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7530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3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3-10-03T12:53:00Z</dcterms:modified>
  <cp:revision>2</cp:revision>
  <dc:subject/>
  <dc:title/>
</cp:coreProperties>
</file>