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начальника отдела внутреннего финансового контрол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903"/>
        <w:gridCol w:w="983"/>
        <w:gridCol w:w="1458"/>
        <w:gridCol w:w="1504"/>
        <w:gridCol w:w="1903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кандарова Зульфия Ахат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3 340,9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я в праве – 4/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  <w:br/>
              <w:t>Toyota COROLL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348,9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8 725,28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я в праве – 1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2T09:20:00Z</dcterms:modified>
  <cp:revision>23</cp:revision>
  <dc:subject/>
  <dc:title>Сведения,</dc:title>
</cp:coreProperties>
</file>