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Arial"/>
          <w:b/>
          <w:b/>
          <w:color w:val="1C1C1C"/>
          <w:kern w:val="2"/>
          <w:sz w:val="26"/>
          <w:szCs w:val="26"/>
          <w:lang w:eastAsia="ru-RU"/>
        </w:rPr>
      </w:pPr>
      <w:r>
        <w:rPr>
          <w:rFonts w:cs="Arial" w:ascii="PT Astra Serif" w:hAnsi="PT Astra Serif"/>
          <w:b/>
          <w:color w:val="1C1C1C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color w:val="1C1C1C"/>
          <w:kern w:val="2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1C1C1C"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Администрация города Югорска информирует население о предстоящем предоставлении земельных участков из земель населенных пунк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общей площадью 1454 кв. метра, с кадастровым номером 86:22:0010003:2523, расположенного по адресу: Ханты-Мансийский автономный округ-Югра, город Югорск, улица Добрая, 31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бщей площадью 1458 кв. метров, с кадастровым номером 86:22:0010003:2521, расположенного по адресу: Ханты-Мансийский автономный округ-Югра, город Югорск, улица Добрая, 33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бщей площадью 1465 кв. метров, с кадастровым номером 86:22:0010003:2520, расположенного по адресу: Ханты-Мансийский автономный округ-Югра, город Югорск, улица Добрая, 35, предназначенного для индивидуального жилищного строительств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бщей площадью 1473 кв. метра, с кадастровым номером 86:22:0010003:2522, расположенного по адресу: Ханты-Мансийский автономный округ-Югра, город Югорск, улица Добрая, 37, предназначенного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общей площадью 1483 кв. метра, с кадастровым номером 86:22:0010003:2827, расположенного по адресу: Ханты-Мансийский автономный округ-Югра, город Югорск, улица Добрая, 39, предназначенного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Проект межевания территории утвержден постановлением администрации города Югорска от 14.04.2017 № 850 «Об утверждении проекта планировки и проекта межевания территории» (http://admugorsk.ru/about/gorod/arh/gradstroy/docster.php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ать заявление о намерении участвовать в аукционе на право заключения договора аренды земельных участков можно через МФЦ, посредством почтовой связи в Департамент муниципальной собственности и градостроительства администрации города Югорска по адресу: 628260, город Югорск, улица 40 лет Победы, 11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рием заявлений заканчивается 15.03.2021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Телефон для справок: 5-00-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54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4253"/>
        <w:gridCol w:w="2693"/>
      </w:tblGrid>
      <w:tr>
        <w:trPr>
          <w:trHeight w:val="1443" w:hRule="atLeast"/>
        </w:trPr>
        <w:tc>
          <w:tcPr>
            <w:tcW w:w="36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ервый заместитель главы горо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иректор Департамента</w:t>
            </w:r>
            <w:r>
              <w:rPr>
                <w:sz w:val="32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2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2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2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ind w:firstLine="45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1-02-12T09:36:00Z</dcterms:modified>
  <cp:revision>14</cp:revision>
  <dc:subject/>
  <dc:title> </dc:title>
</cp:coreProperties>
</file>