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ноября 2023 года</w:t>
        <w:tab/>
        <w:tab/>
        <w:tab/>
        <w:tab/>
        <w:tab/>
        <w:t xml:space="preserve">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, от 28.06.2023 № 30п, от 13.07.2023 № 31п, от 16.08.2023 № 34п, от 06.09.2023 № 36п, от 29.09.2023 №39п, от 17.10.2023 №42п) изменение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2038290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олномочий в области строительства и жилищных отношений (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предоставление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)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620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90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финансирование расходов на реализацию полномочий в области строительства и жилищных отношений (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предоставление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)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ромыш Надежда Вячеславовна</cp:lastModifiedBy>
  <cp:lastPrinted>2023-10-17T11:19:00Z</cp:lastPrinted>
  <dcterms:modified xsi:type="dcterms:W3CDTF">2023-11-30T07:52:00Z</dcterms:modified>
  <cp:revision>570</cp:revision>
  <dc:subject/>
  <dc:title>Об утверждении форм отчета</dc:title>
</cp:coreProperties>
</file>