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сячника военно-патриотического воспитания и спортивно-массовой работы, посвященного «Дню защитника Отечества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2126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 прове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есто 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оказание помощи ветеранам войны, трудовые десанты «Помоги ветерану», операция «Заб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-23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жительства ветер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Уроков мужества» в образовательных учреждениях города, с привлечением участников локальных во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феврал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гор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 лекции в рамках учебных дисциплин «Основы безопасности жизнедеятельности», «Безопасность жизнедеятельности», «История» и «Общество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февраля 2019 год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асписанию учебных груп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Югорский политехнический колледж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уроки «Сталинград – звезда нашей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феврал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 для организаций города в комнате «Боевой Слав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 – 23.02.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шахматам «Стенка на стенку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стрельбе из пневматической винт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метанию нож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стрельбе из пневматической вин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 – 23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волейболу среди команд учащихся 9-11 классов, учителей, выпускников лицея, родителей учащихся и шеф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им. Г.Ф. Атякшева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ая игра «Военная слав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города Югорска по мини-футболу, посвященный 30-летию вывода Советских войск из Афгани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портивная школа олимпийского резерва «Центр Югорского спорта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День защитника Отечества. История празд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5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игры «Тропой разведчика» для параллелей 1-2 классов и 3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фестиваль строя и песни «Марш победител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День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6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групп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зарница для учащихся 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сероссийская массовая лыжная гонка «Лыжня России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 культурно-спортивного комплекса «НОР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среди мужских команд, посвященный 30-летию вывода Советских войск из Афгани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учреждение «Спортивная школа олимпийского резерва «Центр Югорского спорта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спортивного комплекса ГТО по стрельбе из электронного оружия из положения стоя или сидя с опорой о стол или стойку (дистанция 10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Югорский политехнический колледж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города Югорска по баскетболу среди юношей 2008-2009 г.р., посвященный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1-12.02.20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учреждение «Спортивная школа олимпийского резерва «Центр Югорского спорт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портивный за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пионе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5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Непридуманные геро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8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ализованная библиотечная система города Югорска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, ул. Механизаторов, 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атриотической песни среди 5-7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: изготовление поздравительных плакатов, подарков для пап и дед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6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групп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По всей земле колокола» (проект «Доблесть. Честь. Сла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 – 17.03.2019,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-воскресенье, с 10.00 до 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Музей истории и этнограф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5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крытое Первенство колледжа по сборке-разборке АК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12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Югорский политехнический колледж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Ханты-Мансийского автономного округа-Югры по баскетболу среди мужчин, посвященный ветерану Великой Отечественной войны 1941-1945 годов В.Я. Башмако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учреждение «Спортивная школа олимпийского резерва «Центр Югорского спорт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портивный за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мужества» с участием членов общественной организации «Союз ветеранов Афганист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о-юношеский центр «Промете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 мужества «15 февраля - Дню памяти о россиянах, исполнявших служебный долг за пределами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5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горск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льный досуг для воспитанников средних групп «Бравые солд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6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групп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енно-спортивный квест «Я помню! Я горжус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Торжественное мероприятие (митинг), посвященное </w:t>
            </w:r>
            <w:r>
              <w:rPr/>
              <w:t>Дню памяти о россиянах, исполнявших служебный долг за пределами Отече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«Защитникам Отечества и Первопроходцам земли Югорско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с участниками боевых действий в рамках Дня памяти о россиянах, </w:t>
            </w:r>
            <w:r>
              <w:rPr/>
              <w:t>исполнявших служебный долг за пределами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«Гусельки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А ну-ка парн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ский смотр строя и песни «На пути к Победе!», 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им. Г.Ф. Атякшева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И мы за Родину сразимся» среди воспитанников дошкольных групп муниципальных бюджетных общеобразовательных учреждений и муниципальных автономных дошко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викторина «Наши защит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», дошкольные групп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 «Образы Русских богатырей как защитников русской земли», «23 февраля – День защитника Отечества» согласно программам «Воспитание на социокультурном опыте» и «Ист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5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«Снегуроч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состязания «А ну-ка парни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6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апа самый лучший» - поздравительная музыкальная открытка (старшие, средние возрастные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комбинированного вида «Радуга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досуг «Наша Армия род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«Снегуроч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тафета на роли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«Снегуроч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строя и песни, посвященный Дню защитника Отечества (3-4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, посвященный Дню защитников Отечества, среди воспитанников дошколь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им. Г.Ф. Атякше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музыкальных игр «Будем солдат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«Гусельки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ая игра «Мы будущие защит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», дошкольные групп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военно-патриотической песни «О родине, о доблести, о сла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ворческий конкурс среди учащихся 9-11 классов «Мистер Гимназия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ая композиция «Путешествие п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5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«Любим Родину родну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», дошкольные групп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На пути к поб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, посвященная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е автономное учреждение «Центр культуры «Югра-презент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айо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-2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музыкально-спортивный праздник «Наши защит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«Гусельки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«Мы с папой вдвоем горы сверн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«Снегуроч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мероприятие «Папа, мама, я – спортив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«Гусельки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узыкальный праздник, посвященный 2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комбинированного вида «Радуга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, посвященная Дню защитника Отечества «Любо, братцы, люб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е автономное учреждение «Центр культуры «Югра-презент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концертный з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для воспитанников старших и подготовительных к школе групп «Вместе с пап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6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групп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Мистер школы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эстафета «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о-юношеский центр «Промете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ый Парнас» - чтение стихов об Отчизне, славе российской армии и ее геро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им. Г.Ф. Атякше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спортивное мероприятие «День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«Гусельки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 (митинг), посвященное «Дню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«Защитникам Отечества и Первопроходцам земли Югорско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Югорска по автогонкам на ль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 культурно-спортивного комплекса «НОРД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uppressAutoHyphens w:val="true"/>
      <w:spacing w:before="0" w:after="240"/>
    </w:pPr>
    <w:rPr/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1:00Z</dcterms:created>
  <dc:creator>Комитет1</dc:creator>
  <dc:description/>
  <dc:language>en-US</dc:language>
  <cp:lastModifiedBy>Ласовская Алена Викторовна</cp:lastModifiedBy>
  <cp:lastPrinted>2019-01-23T12:09:00Z</cp:lastPrinted>
  <dcterms:modified xsi:type="dcterms:W3CDTF">2019-01-28T12:04:00Z</dcterms:modified>
  <cp:revision>3</cp:revision>
  <dc:subject/>
  <dc:title/>
</cp:coreProperties>
</file>