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а аренды земельного участ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2 Земельного кодекса Российской Федерации, аукциона на право заключения договора аренды земельного участка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09.11.2023 № 1549-п «Об отказе в предоставлении земельного участка и 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12.12.2023 в 12-00 ч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7 ст. 39.18 Земельного кодекса РФ, участниками аукциона могут быть только гражд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 338 кв. метров, с кадастровым номером 86:22:0002002:1020, расположенный по адресу: Ханты-Мансийский автономный округ-Югра, городской округ Югорск, город Югорск, улица Дружбы Народов, 7, вид разрешенного использования -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собственност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делах земельного участка расположены объекты недвижимости с кадастровыми номерами 86:22:0000000:8298, 86:22:0002002:1016 (сооружения коммунального хозяйств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от 01.10.2023 предоставленными МУП «Югорскэнергогаз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от 09.11.2023 предоставленными АО «Газпром газораспределение Север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02.10.2023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11.10.2023 и составляет 95 2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 19 04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2 856 руб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13.11.2023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07.12.2023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08.12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19 040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 Земельного кодекса Российской Федерации заключается договор аренды земельного участка, плату за участие в аукционе в размере  952 руб.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59:00Z</dcterms:created>
  <dc:creator>Администратор</dc:creator>
  <dc:description/>
  <dc:language>en-US</dc:language>
  <cp:lastModifiedBy>Челпанова Ирина Николаевна</cp:lastModifiedBy>
  <cp:lastPrinted>2023-08-22T15:33:00Z</cp:lastPrinted>
  <dcterms:modified xsi:type="dcterms:W3CDTF">2023-11-10T06:59:00Z</dcterms:modified>
  <cp:revision>2</cp:revision>
  <dc:subject/>
  <dc:title/>
</cp:coreProperties>
</file>