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, от 05.07.2022 № 34п, от 28.07.2022 № 37п, от 02.08.2022 № 38п, от 18.08.2022 № 39п) изменения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81034211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Строительство и реконструкция объектов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1018515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Иные межбюджетные трансферты за счет бюджетных ассигнований резервного фонда Правительства Ханты– Мансийского автономного округа – Югры, за исключением иных межбюджетных трансфертов на реализацию наказов избирателей депутатам Думы Ханты–Мансийского автономного округа - Югры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10-03T09:28:00Z</cp:lastPrinted>
  <dcterms:modified xsi:type="dcterms:W3CDTF">2022-10-03T09:08:00Z</dcterms:modified>
  <cp:revision>497</cp:revision>
  <dc:subject/>
  <dc:title>Об утверждении форм отчета</dc:title>
</cp:coreProperties>
</file>