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     декабря 2023 года</w:t>
        <w:tab/>
        <w:tab/>
        <w:tab/>
        <w:tab/>
        <w:tab/>
        <w:t xml:space="preserve">              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я в приказ директора департамента финансов от 09.01.2023 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(с изменениями от 16.01.2023 № 3п, от 15.02.2023 № 8п, от 28.02.2023 № 11п, от 29.03.2023 № 14п, от 25.04.2023 № 18п, от 28.04.2023 № 19п, от 11.05.2023 № 21п, от 19.05.2023 № 22п, от 06.06.2023          № 26п, от 28.06.2023 № 30п, от 13.07.2023 № 31п, от 16.08.2023 № 34п, от 06.09.2023 № 36п, от 29.09.2023 № 39п, от 17.10.2023 № 42п, от 30.11.2023         № 47п, от 19.12.2023 № 51п, от 25.12.2023 № 52п) изменения, дополнив строкой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82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0019999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  <w:shd w:fill="FFFFFF" w:val="clear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</w:t>
        <w:tab/>
        <w:t xml:space="preserve">      </w:t>
        <w:tab/>
        <w:tab/>
        <w:t xml:space="preserve"> 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Лепеева Юлия Петровна</cp:lastModifiedBy>
  <cp:lastPrinted>2023-12-28T15:56:00Z</cp:lastPrinted>
  <dcterms:modified xsi:type="dcterms:W3CDTF">2023-12-28T10:56:00Z</dcterms:modified>
  <cp:revision>585</cp:revision>
  <dc:subject/>
  <dc:title>Об утверждении форм отчета</dc:title>
</cp:coreProperties>
</file>