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674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0.2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8.12.2017                                                                                                                     № 33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Югорска от 20.09.2016 № 2283 «О перечне услуг в социальной сфере, планируемых к передаче  негосударственным организациям (коммерческим, некоммерческим), в том числе социально ориентированным некоммерческим организациям»</w:t>
      </w:r>
    </w:p>
    <w:p>
      <w:pPr>
        <w:pStyle w:val="Normal"/>
        <w:ind w:right="59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С целью реализации плана мероприятий («дорожной карты») по  поддержке доступа  негосударственных организаций (коммерческих, некоммерческих) к предоставлению услуг в социальной сфере в городе Югорске на 2016 – 2020 годы, утвержденного постановлением администрации города Югорска от 09.09.2016 № 2202, внести в постановление администрации города Югорска от 29.09.2016 № 2283 «О перечне услуг в социальной сфере, планируемых к передаче негосударственным организациям (коммерческим, некоммерческим), в том числе социально ориентированным некоммерческим организациям» изменение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Р.З.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17 № 33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9.2016 года № 228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услуг в социальной сфере планируемых к передаче  негосударственным организациям (коммерческим, некоммерческим), в том числе социально ориентированным некоммерческим организац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слуги психолого-педагогического консультирования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отдыха детей и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и проведение официальных спортив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type w:val="nextPage"/>
      <w:pgSz w:w="11906" w:h="16838"/>
      <w:pgMar w:left="1418" w:right="709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6:00Z</dcterms:created>
  <dc:creator>Администратор</dc:creator>
  <dc:description/>
  <cp:keywords/>
  <dc:language>en-US</dc:language>
  <cp:lastModifiedBy>Грудцына Ирина Викторовна</cp:lastModifiedBy>
  <cp:lastPrinted>2017-12-26T14:51:00Z</cp:lastPrinted>
  <dcterms:modified xsi:type="dcterms:W3CDTF">2018-01-03T07:28:00Z</dcterms:modified>
  <cp:revision>5</cp:revision>
  <dc:subject/>
  <dc:title/>
</cp:coreProperties>
</file>