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u w:val="single"/>
        </w:rPr>
        <w:t>начальника отдела по управлению муниципальным имуществом департамента муниципальной собственности и градостроительства администрации города Югорс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1620"/>
        <w:gridCol w:w="1980"/>
        <w:gridCol w:w="1800"/>
        <w:gridCol w:w="1980"/>
        <w:gridCol w:w="1800"/>
        <w:gridCol w:w="108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222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ана расположения (без указания адрес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7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бдуллаев Айдын Тофик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13 713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9 274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civ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1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27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2-05-02T11:28:00Z</dcterms:modified>
  <cp:revision>25</cp:revision>
  <dc:subject/>
  <dc:title>Сведения,</dc:title>
</cp:coreProperties>
</file>