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86:22:0003002:2235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051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Нововятская, 12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2181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8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2-04-15T05:18:00Z</dcterms:modified>
  <cp:revision>2</cp:revision>
  <dc:subject/>
  <dc:title/>
</cp:coreProperties>
</file>